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552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VI  NUMERIČKE METODE REŠAVANJA NELINEARNIH JEDNAČIN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667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93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40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107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610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08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27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663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13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181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6332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2420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817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186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407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753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9445" cy="888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000" cy="8883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6270" cy="888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1345" cy="888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255" cy="8886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1883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7618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5135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990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123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4453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630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3973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5088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833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796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532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oristi se i slede</w:t>
      </w:r>
      <w:r>
        <w:rPr>
          <w:sz w:val="28"/>
          <w:szCs w:val="28"/>
          <w:lang w:val="sr-Latn-CS"/>
        </w:rPr>
        <w:t>ća ocen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565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2724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970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1354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5287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417" w:right="1417" w:gutter="0" w:header="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55:00Z</dcterms:created>
  <dc:creator>Zoran</dc:creator>
  <dc:description/>
  <cp:keywords/>
  <dc:language>en-US</dc:language>
  <cp:lastModifiedBy>Zoran</cp:lastModifiedBy>
  <dcterms:modified xsi:type="dcterms:W3CDTF">2009-02-16T23:03:00Z</dcterms:modified>
  <cp:revision>10</cp:revision>
  <dc:subject/>
  <dc:title/>
</cp:coreProperties>
</file>