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18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675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12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835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90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95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68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60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7069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8881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07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384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3544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4554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82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32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256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6293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98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3519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5576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152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6881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978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6086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2428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6522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608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144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809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2540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330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4418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662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622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442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2985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558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603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003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5955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2872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5114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0143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5311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1309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4546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686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39268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970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2960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4451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36468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69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6145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4905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123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4127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2219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206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2679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1920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56241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32969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917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45891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33889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2. VEZA IZMEĐU KONAČNIH I PODELJENIH RAZLIKA FUNKCIJA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5640" cy="42202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6910" cy="84194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4370" cy="477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7545" cy="28359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3100" cy="529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5640" cy="39065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60085" cy="48367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6910" cy="3145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8180" cy="28505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 xml:space="preserve">15. </w:t>
        <w:tab/>
      </w:r>
      <w:r>
        <w:rPr>
          <w:b/>
          <w:sz w:val="28"/>
          <w:szCs w:val="28"/>
          <w:lang w:val="sr-Latn-CS"/>
        </w:rPr>
        <w:t>ČEBIŠOVLJEVI POLINOM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6910" cy="5939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8180" cy="1535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8180" cy="1062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5640" cy="65328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7545" cy="1803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4370" cy="55956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5640" cy="17411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7"/>
      <w:type w:val="nextPage"/>
      <w:pgSz w:w="11906" w:h="16838"/>
      <w:pgMar w:left="1417" w:right="1417" w:gutter="0" w:header="0" w:top="1417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3:00Z</dcterms:created>
  <dc:creator>Zoran</dc:creator>
  <dc:description/>
  <cp:keywords/>
  <dc:language>en-US</dc:language>
  <cp:lastModifiedBy>Zoran</cp:lastModifiedBy>
  <dcterms:modified xsi:type="dcterms:W3CDTF">2009-02-16T02:00:00Z</dcterms:modified>
  <cp:revision>21</cp:revision>
  <dc:subject/>
  <dc:title> </dc:title>
</cp:coreProperties>
</file>