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Linearna algebra i analiti</w:t>
      </w:r>
      <w:r>
        <w:rPr>
          <w:b/>
          <w:sz w:val="32"/>
          <w:szCs w:val="32"/>
          <w:lang w:val="sr-Latn-CS"/>
        </w:rPr>
        <w:t>čka geometrija</w:t>
      </w:r>
      <w:r>
        <w:rPr>
          <w:b/>
          <w:sz w:val="32"/>
          <w:szCs w:val="32"/>
        </w:rPr>
        <w:t xml:space="preserve">, </w:t>
      </w:r>
      <w:r>
        <w:rPr>
          <w:b/>
        </w:rPr>
        <w:t>informacije o predme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dmet je obavezan i nosi 6 ESPB. Za predavanja i  vežbe može se koristiti knjiga </w:t>
      </w:r>
      <w:r>
        <w:rPr>
          <w:rFonts w:cs="Arial" w:ascii="Arial" w:hAnsi="Arial"/>
        </w:rPr>
        <w:t>Lipschutz, Schaum’s outline of theory and problems of linear alge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simaln broj poena koji se mo</w:t>
      </w:r>
      <w:r>
        <w:rPr>
          <w:lang w:val="sr-Latn-CS"/>
        </w:rPr>
        <w:t>ž</w:t>
      </w:r>
      <w:r>
        <w:rPr/>
        <w:t>e osvojiti prilikom polaganja ispita je 100, i to na   sledeći način: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rvi kolokvijum 15 poen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rugi kolokvijum 15 poen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ismeni ispit 30 poen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meni ispit 40 poena.</w:t>
      </w:r>
    </w:p>
    <w:p>
      <w:pPr>
        <w:pStyle w:val="Normal"/>
        <w:rPr>
          <w:lang w:val="sr-Latn-CS"/>
        </w:rPr>
      </w:pPr>
      <w:r>
        <w:rPr>
          <w:lang w:val="sr-Latn-CS"/>
        </w:rPr>
        <w:t>Da bi student mogao da izadje na usmeni ispit mora da na kolokvijumima i pismenom ispitu, zajedno, sakupi bar 25 poena. Ukoliko je student zadovoljan brojem poena sa oba kolokvijuma, taj zbir moze biti uračunat i u pismeni ispit (tj. student ne mora da izlazi na pismeni), i ova opcija se moze iskoristiti do prvog izlaska na usmen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 bi student polozio ispit mora da osvoji bar 15 poena na usmenom ispi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09:00Z</dcterms:created>
  <dc:creator>john smith</dc:creator>
  <dc:description/>
  <cp:keywords/>
  <dc:language>en-US</dc:language>
  <cp:lastModifiedBy>mira</cp:lastModifiedBy>
  <dcterms:modified xsi:type="dcterms:W3CDTF">2011-10-04T09:09:00Z</dcterms:modified>
  <cp:revision>3</cp:revision>
  <dc:subject/>
  <dc:title>Matematika 1, informacije o predmetu</dc:title>
</cp:coreProperties>
</file>