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Д. Огњановић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иши научни сарадник 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чки институт САНУ, Београд, 1. 06. 1989. године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чка логика и рачунарство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003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институт С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999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но-математички факултет у Крагујевц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3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факултет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а лог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987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факултет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арство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алгоритама, језика и аутомат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Z. Ognjanović, A. Perović, M. Rašković, Logics with the Qualitative Probability Operator, Logic Journal of IGPL, doi: 10.1093/jigpal/jzm031, 200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CS"/>
              </w:rPr>
              <w:t>ejan Jovanovi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  <w:lang w:val="sr-CS"/>
              </w:rPr>
              <w:t>, Nenad Mladenovi</w:t>
            </w:r>
            <w:r>
              <w:rPr>
                <w:sz w:val="20"/>
                <w:szCs w:val="20"/>
              </w:rPr>
              <w:t>ć,</w:t>
            </w:r>
            <w:r>
              <w:rPr>
                <w:sz w:val="20"/>
                <w:szCs w:val="20"/>
                <w:lang w:val="sr-CS"/>
              </w:rPr>
              <w:t xml:space="preserve"> Zoran Ognjanovi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Variable Neighborhood Search for the Probabilistic Satisfiability Problem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in: Metaheuristics: Progress in Complex Systems Optimizati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Springer Series: Operations Research/Computer Science Interfac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Series , Vol. 39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Doerner, K.F.; Gendreau, M.; Greistorfer, P.; Gutjahr, W.;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Hartl, R.F.; Reimann, M. (Eds.), Springe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Berlin-N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73-188, 2007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widowControl w:val="false"/>
              <w:jc w:val="both"/>
              <w:rPr>
                <w:bCs/>
              </w:rPr>
            </w:pPr>
            <w:r>
              <w:rPr/>
              <w:t>Zoran Ognjanović, Discrete Linear-time Probabilistic Logics: Completeness, Decidability and Complexity, Journal of Logic Computation, Vol. 16, No. 2, 257-285, 200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widowControl w:val="false"/>
              <w:jc w:val="both"/>
              <w:rPr>
                <w:bCs/>
                <w:lang w:val="en-US"/>
              </w:rPr>
            </w:pPr>
            <w:r>
              <w:rPr/>
              <w:t>Nebojša Ikodinović, Zoran Ognjanović, A logic with coherent conditional probabilities, Lecture Notes in Computer Science (Subseries: Lecture Notes in Artificial Intelligence) Vol. 3571 726-736, Springer-Verlag, 200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Zoran Ognjanović, Nenad Krdžavac, Uvod u teorijsko računarstvo, Fakultet organizacionih nauka, Beograd, 200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av Đorđević, Miodrag Rašković, Zoran Ognjanović, Completeness Theorem for Propositional Probabilistic Models whose Measures have only Finite Ranges, Archive for Mathematical Logic vol 43, no 6, 557 -563, 200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roslav Jocković, Zoran Ognjanović, Stevan Stankovski, Veštačka inteligencija, inteligentne mašine i sistemi, Krug, Beograd, 199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Ra</w:t>
            </w:r>
            <w:r>
              <w:rPr>
                <w:sz w:val="20"/>
                <w:szCs w:val="20"/>
                <w:lang w:val="sr-CS"/>
              </w:rPr>
              <w:t>š</w:t>
            </w:r>
            <w:r>
              <w:rPr>
                <w:sz w:val="20"/>
                <w:szCs w:val="20"/>
              </w:rPr>
              <w:t>kovi</w:t>
            </w:r>
            <w:r>
              <w:rPr>
                <w:sz w:val="20"/>
                <w:szCs w:val="20"/>
                <w:lang w:val="sr-CS"/>
              </w:rPr>
              <w:t xml:space="preserve">ć,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Markovi</w:t>
            </w:r>
            <w:r>
              <w:rPr>
                <w:sz w:val="20"/>
                <w:szCs w:val="20"/>
                <w:lang w:val="sr-CS"/>
              </w:rPr>
              <w:t xml:space="preserve">ć,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Ognjanovi</w:t>
            </w:r>
            <w:r>
              <w:rPr>
                <w:sz w:val="20"/>
                <w:szCs w:val="20"/>
                <w:lang w:val="sr-CS"/>
              </w:rPr>
              <w:t xml:space="preserve">ć. </w:t>
            </w:r>
            <w:r>
              <w:rPr>
                <w:sz w:val="20"/>
                <w:szCs w:val="20"/>
              </w:rPr>
              <w:t>A logic with approximate conditional probabilities that can model default reasoning, International Journal of Approximate Reasoning, doi: 10.1016/j.ijar.2007.08.006, 200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Rašković, Zoran Ognjanović, Zoran Marković, A Logic with Conditional Probabilities, Lecture notes in artificial intelligence (LNCS/LNAI), 3229, 226 - 238, Springer-Verlag, 2004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Zoran Marković, Zoran Ognjanović, Miodrag Rašković, An intuitionistic logic with probabilistic operators, Publications de L'Institute Matematique, n.s. 73 (87), 31 - 38, 2003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2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  <w:lang w:val="sr-CS"/>
              </w:rPr>
              <w:t>Чланство у редакцијама часописа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Review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NCD</w:t>
            </w:r>
            <w:r>
              <w:rPr>
                <w:sz w:val="20"/>
                <w:szCs w:val="20"/>
                <w:lang w:val="sr-CS"/>
              </w:rPr>
              <w:t xml:space="preserve"> (2002-)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цензирање радова и за часописе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nternation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Journ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pproxim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Reasoning</w:t>
            </w:r>
            <w:r>
              <w:rPr>
                <w:sz w:val="20"/>
                <w:szCs w:val="20"/>
                <w:lang w:val="sr-CS"/>
              </w:rPr>
              <w:t xml:space="preserve">  (часописи н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листи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 међународних скупова:</w:t>
            </w:r>
            <w:r>
              <w:rPr>
                <w:sz w:val="20"/>
                <w:szCs w:val="20"/>
                <w:lang w:val="sr-CS"/>
              </w:rPr>
              <w:t xml:space="preserve"> члан програмског комитета </w:t>
            </w:r>
            <w:r>
              <w:rPr>
                <w:sz w:val="20"/>
                <w:szCs w:val="20"/>
                <w:lang w:val="sr-Latn-CS"/>
              </w:rPr>
              <w:t>4th International conference on digitization, SEEDI 2008</w:t>
            </w:r>
            <w:r>
              <w:rPr>
                <w:bCs/>
                <w:iCs/>
                <w:sz w:val="20"/>
                <w:szCs w:val="20"/>
                <w:lang w:val="sr-Latn-CS"/>
              </w:rPr>
              <w:t>,</w:t>
            </w:r>
            <w:r>
              <w:rPr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дседник Комитета за дигитализацију при Комисији за сарадњу Србије са УНЕСКО-ом, члан Радне групе за информационо-комуникационе технологије при Централно-Европској Иницијативи ЦЕИ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ican Typewriter YU;Courier New" w:hAnsi="American Typewriter YU;Courier New" w:cs="American Typewriter YU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 line"/>
    <w:basedOn w:val="TextBody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1:00Z</dcterms:created>
  <dc:creator>MKnez...</dc:creator>
  <dc:description/>
  <cp:keywords/>
  <dc:language>en-US</dc:language>
  <cp:lastModifiedBy>Matematicki institut</cp:lastModifiedBy>
  <dcterms:modified xsi:type="dcterms:W3CDTF">2008-02-13T13:54:00Z</dcterms:modified>
  <cp:revision>3</cp:revision>
  <dc:subject/>
  <dc:title>Nastavnici</dc:title>
</cp:coreProperties>
</file>