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С. Слободанк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институт,  од 1973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хастички модели у операционим истраживањим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haracteristic property of one class of limit distribu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athematische Nachrichten, 113, 1983., pp. 145-149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аутор Б. В. Гнед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e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ledovat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simum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zavisimy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uchainy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lich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ovski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cheski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orni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1, 19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167-174, коаутор Л. Сеноуси-Берек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n a functional equation occurring in the limit theorem for maxima with random indices</w:t>
            </w:r>
            <w:r>
              <w:rPr/>
              <w:t>, Mathematical Statistics and Probability Theory, Vol. A, Theoretical Aspects, D. Reidel Publ. Comp., 1987., pp. 209-2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rvation of type under mix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oriya veroyatnostei i ee primeneniya ,T. 37, vol. 3, 1992., pp. 594-59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 properties of random variables which are stable with respect to the random sample si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cture Notes Math., 1546, 1993., pp. 68-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</w:rPr>
              <w:t>Continuation of max-stable laws</w:t>
            </w:r>
            <w:r>
              <w:rPr/>
              <w:t>, J. Math. Sci., 92,  No.  3, pp. 3900-3905 (1998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fferences of slowly  varying  fun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J.  Math.  Anal.  App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, 478-488 (2000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коаутор Т. Острогор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vex additively slowly varying fun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J.  Math.  Anal.  App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, 478-488 (2002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аутор Т. Острогор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Decomposition of convex additvely slowly varying functions</w:t>
            </w:r>
            <w:r>
              <w:rPr/>
              <w:t>, Integral Transforms and Special Functions 14, no. 4, 301-306 (2003)</w:t>
            </w:r>
            <w:r>
              <w:rPr>
                <w:lang w:val="sr-CS"/>
              </w:rPr>
              <w:t>, коаутор Т. Острогорск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</w:rPr>
              <w:t>The property of good decomposition in Hardy field</w:t>
            </w:r>
            <w:r>
              <w:rPr/>
              <w:t>,  Indian J. Pure Appl. Math. 35, no. 10, 1179—1183 (2004)</w:t>
            </w:r>
            <w:r>
              <w:rPr>
                <w:lang w:val="sr-CS"/>
              </w:rPr>
              <w:t>, коаутор Т. Острогорск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4402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8 месеци на МГУ, Русија (1979-1982), 1 месец, Ротердам, Холандија 1990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руководилац пројекта Стохастика са применама 144021, 2006-2010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matematicki institut</cp:lastModifiedBy>
  <dcterms:modified xsi:type="dcterms:W3CDTF">2008-02-13T11:49:00Z</dcterms:modified>
  <cp:revision>7</cp:revision>
  <dc:subject/>
  <dc:title>Nastavnici</dc:title>
</cp:coreProperties>
</file>