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iCs/>
          <w:lang w:val="sr-CS"/>
        </w:rPr>
        <w:t>Табела. 9.3</w:t>
      </w:r>
      <w:r>
        <w:rPr>
          <w:lang w:val="sr-CS"/>
        </w:rPr>
        <w:t xml:space="preserve"> Компетентност настав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9"/>
        <w:gridCol w:w="1471"/>
        <w:gridCol w:w="891"/>
        <w:gridCol w:w="877"/>
        <w:gridCol w:w="1193"/>
        <w:gridCol w:w="788"/>
        <w:gridCol w:w="456"/>
        <w:gridCol w:w="1683"/>
        <w:gridCol w:w="554"/>
      </w:tblGrid>
      <w:tr>
        <w:trPr/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Име и презиме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бојша  Лажетић</w:t>
            </w:r>
          </w:p>
        </w:tc>
      </w:tr>
      <w:tr>
        <w:trPr/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вање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и  професор</w:t>
            </w:r>
          </w:p>
        </w:tc>
      </w:tr>
      <w:tr>
        <w:trPr/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н</w:t>
            </w:r>
            <w:r>
              <w:rPr>
                <w:b/>
                <w:sz w:val="22"/>
                <w:szCs w:val="22"/>
              </w:rPr>
              <w:t>аучна област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матичка анализа (спектрална теорија оператора, диференцијалне  једначине)</w:t>
            </w:r>
          </w:p>
        </w:tc>
      </w:tr>
      <w:tr>
        <w:trPr/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Академска карије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одина 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ституција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996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чки  факултет, Б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чка анализа</w:t>
            </w:r>
          </w:p>
        </w:tc>
      </w:tr>
      <w:tr>
        <w:trPr/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8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МФ, Б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ункционана анализа, диференцијалне једначине</w:t>
            </w:r>
          </w:p>
        </w:tc>
      </w:tr>
      <w:tr>
        <w:trPr/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73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МФ, Б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ка</w:t>
            </w:r>
          </w:p>
        </w:tc>
      </w:tr>
      <w:tr>
        <w:trPr/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>
          <w:trHeight w:val="26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Назив предмет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студија</w:t>
            </w:r>
          </w:p>
        </w:tc>
      </w:tr>
      <w:tr>
        <w:trPr>
          <w:trHeight w:val="26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кторске студије </w:t>
            </w:r>
          </w:p>
        </w:tc>
      </w:tr>
      <w:tr>
        <w:trPr>
          <w:trHeight w:val="26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кторске студије </w:t>
            </w:r>
          </w:p>
        </w:tc>
      </w:tr>
      <w:tr>
        <w:trPr/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lang w:val="sr-CS"/>
              </w:rPr>
              <w:t xml:space="preserve"> (минимално 10 не више од 20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Sur les ensambles fortement bornes dans l’espace localement convexe,  Publ. Inst. Math.  (Beograd), t. 21 (35), 1977, 355</w:t>
            </w:r>
            <w:r>
              <w:rPr>
                <w:color w:val="000000"/>
                <w:sz w:val="18"/>
                <w:szCs w:val="18"/>
                <w:lang w:val="sr-CS"/>
              </w:rPr>
              <w:t>-</w:t>
            </w:r>
            <w:r>
              <w:rPr>
                <w:color w:val="000000"/>
                <w:sz w:val="18"/>
                <w:szCs w:val="18"/>
              </w:rPr>
              <w:t>357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On derivatives of partial sums of spectral decompositions, corresponding to non-negative self-adjoint decompositions of Sturm</w:t>
            </w:r>
            <w:r>
              <w:rPr>
                <w:sz w:val="18"/>
                <w:szCs w:val="18"/>
                <w:lang w:val="sr-CS"/>
              </w:rPr>
              <w:t>-</w:t>
            </w:r>
            <w:r>
              <w:rPr>
                <w:sz w:val="18"/>
                <w:szCs w:val="18"/>
              </w:rPr>
              <w:t>Liouville operators, Doklady AN  SSSR, t. 246, 3(1979), 534-536  (koautor  Istvan Joo,  na ruskom)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niform estimates of the first derivatives of eigen-functions of Sturm</w:t>
            </w:r>
            <w:r>
              <w:rPr>
                <w:sz w:val="18"/>
                <w:szCs w:val="18"/>
                <w:lang w:val="sr-CS"/>
              </w:rPr>
              <w:t>-</w:t>
            </w:r>
            <w:r>
              <w:rPr>
                <w:sz w:val="18"/>
                <w:szCs w:val="18"/>
              </w:rPr>
              <w:t>Liouville operator, with potential from the class L</w:t>
            </w:r>
            <w:r>
              <w:rPr>
                <w:sz w:val="18"/>
                <w:szCs w:val="18"/>
                <w:lang w:val="sr-CS"/>
              </w:rPr>
              <w:t>_</w:t>
            </w:r>
            <w:r>
              <w:rPr>
                <w:sz w:val="18"/>
                <w:szCs w:val="18"/>
              </w:rPr>
              <w:t>1, Doklady AN SSSR, t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</w:rPr>
              <w:t xml:space="preserve"> 246, 6(1979), 1304-1305  (na ruskom)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Estimates of eigen-functions and associated- functions of Sturm-Liouville operators with discontinues coefficients,  Doklady  AN  SSSR, t. 258, 3(1981),  541-544  (na ruskom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iCs/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derivatives of partial sums of decompositions in eigen- and associated- functions of non-selfadjoint operators of Sturm-Liouville type,  Doklady  AN  SSSR, t. 260, 1(1981),  22-26  (na ruskom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 convergence of spectral decompositions corresponding to non-negative selfadjoint  extensions of Schrodinger operators, for functions from the class H_1,  Doklady  AN  SSSR, t. 269, 2(1983),  318-320 (na ruskom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convergence of spectral decompositions, corresponding to non-negative selfadjoint extensions of Sturm-Liouville operators, for functions from the class H_p  (II),  Diff. Equations, t. 29,  1(1984),  61-68 (na ruskom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cessary and sufficient  conditions for a system of eigen-functions and associated-functions of a Sturm-Liouville operator  with discontinues coefficients  to possess the basis property,  Pub. Inst. Math.  (Beograd),  t. 38 (52), 1985,  119-147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he convergence of biorthogonal series corresponding to non-selfadjoint Sturm-Liouville operator with discontinues coefficients,   Publ. Inst. Math.  (Beograd),  t. 39 (53),  1986,  129-133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On existence of classical solutions for mixed problems to one-dimensional  hyperbolic equation of second order,  Diff. Equations,  t. 34,  5(1998),  682-694  (na ruskom)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n existence of classical solutions for mixed problems to one-dimensional hyperbolic equation of second order  (II),  Publ. Inst.  Math.  (Beograd),  t. 64 (78),  1998,  69-84  (na ruskom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  <w:lang w:val="sr-CS"/>
              </w:rPr>
            </w:pPr>
            <w:r>
              <w:rPr>
                <w:color w:val="000000"/>
                <w:sz w:val="18"/>
                <w:szCs w:val="16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n classical solutions of mixes boundary</w:t>
            </w:r>
            <w:r>
              <w:rPr>
                <w:sz w:val="16"/>
                <w:szCs w:val="16"/>
              </w:rPr>
              <w:t xml:space="preserve">  problems </w:t>
            </w:r>
            <w:r>
              <w:rPr>
                <w:sz w:val="18"/>
                <w:szCs w:val="18"/>
              </w:rPr>
              <w:t>for one-dimensional parabolic equation of second order,  Publ.  Inst.  Math.  (Beograd),  t. 67 (81),  2000,  53-75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 uniform convergence of spectral expansions  and their derivatives, for functions from W_p,  Matematicki vesnik,  56 (sv. 1-2),  2004,  91-104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n the classical solvability of the mixed problems for a second order one-dimensional hyperbolic equation,  Diff. Equations,  t. 42,  8(2006),  1134-1140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ан број цитата, без аутоцитата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Укупан број радова са </w:t>
            </w:r>
            <w:r>
              <w:rPr>
                <w:sz w:val="20"/>
                <w:szCs w:val="20"/>
              </w:rPr>
              <w:t>SCI</w:t>
            </w:r>
            <w:r>
              <w:rPr>
                <w:sz w:val="20"/>
                <w:szCs w:val="20"/>
                <w:lang w:val="sr-CS"/>
              </w:rPr>
              <w:t xml:space="preserve"> (или </w:t>
            </w:r>
            <w:r>
              <w:rPr>
                <w:sz w:val="20"/>
                <w:szCs w:val="20"/>
              </w:rPr>
              <w:t>SSCI</w:t>
            </w:r>
            <w:r>
              <w:rPr>
                <w:sz w:val="20"/>
                <w:szCs w:val="20"/>
                <w:lang w:val="sr-CS"/>
              </w:rPr>
              <w:t>) листе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утно у</w:t>
            </w:r>
            <w:r>
              <w:rPr>
                <w:sz w:val="20"/>
                <w:szCs w:val="20"/>
                <w:lang w:val="sr-CS"/>
              </w:rPr>
              <w:t>чешће на пројектим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еханико-математички факултет МГУ,  Москва,  1977-1979;  </w:t>
            </w:r>
            <w:r>
              <w:rPr>
                <w:sz w:val="20"/>
                <w:szCs w:val="20"/>
              </w:rPr>
              <w:t>Univesity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California</w:t>
            </w:r>
            <w:r>
              <w:rPr>
                <w:sz w:val="20"/>
                <w:szCs w:val="20"/>
                <w:lang w:val="sr-CS"/>
              </w:rPr>
              <w:t xml:space="preserve">,  </w:t>
            </w:r>
            <w:r>
              <w:rPr>
                <w:sz w:val="20"/>
                <w:szCs w:val="20"/>
              </w:rPr>
              <w:t>Berkeley</w:t>
            </w:r>
            <w:r>
              <w:rPr>
                <w:sz w:val="20"/>
                <w:szCs w:val="20"/>
                <w:lang w:val="sr-CS"/>
              </w:rPr>
              <w:t>,  1985-1986</w:t>
            </w:r>
          </w:p>
        </w:tc>
      </w:tr>
      <w:tr>
        <w:trPr>
          <w:trHeight w:val="386" w:hRule="atLeast"/>
        </w:trPr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уги подаци које сматрате релевантним:</w:t>
            </w:r>
            <w:r>
              <w:rPr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Руководилац  пројекта  1856,  МНТР,  2002-2005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5</w:t>
      </w:r>
      <w:r>
        <w:rPr>
          <w:iCs/>
          <w:lang w:val="sr-CS"/>
        </w:rPr>
        <w:t xml:space="preserve"> Ментори</w:t>
      </w:r>
    </w:p>
    <w:tbl>
      <w:tblPr>
        <w:tblW w:w="6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6"/>
        <w:gridCol w:w="1886"/>
        <w:gridCol w:w="931"/>
        <w:gridCol w:w="454"/>
        <w:gridCol w:w="327"/>
        <w:gridCol w:w="1638"/>
        <w:gridCol w:w="143"/>
        <w:gridCol w:w="530"/>
        <w:gridCol w:w="884"/>
        <w:gridCol w:w="679"/>
        <w:gridCol w:w="666"/>
        <w:gridCol w:w="2676"/>
      </w:tblGrid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5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бојша  Лажетић</w:t>
            </w:r>
          </w:p>
        </w:tc>
        <w:tc>
          <w:tcPr>
            <w:tcW w:w="2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и  професор</w:t>
            </w:r>
          </w:p>
        </w:tc>
        <w:tc>
          <w:tcPr>
            <w:tcW w:w="2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</w:t>
            </w:r>
            <w:r>
              <w:rPr>
                <w:b/>
              </w:rPr>
              <w:t>аучна област</w:t>
            </w:r>
          </w:p>
        </w:tc>
        <w:tc>
          <w:tcPr>
            <w:tcW w:w="5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матичка анализа (спектрална теорија оператора, диференцијалне  једначине)</w:t>
            </w:r>
          </w:p>
        </w:tc>
        <w:tc>
          <w:tcPr>
            <w:tcW w:w="2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Академск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карије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  <w:tc>
          <w:tcPr>
            <w:tcW w:w="2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96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чки  факултет, БУ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чка анализ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80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МФ, БУ 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ункционална анализа, диференцијалне једначин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76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МФ,  БУ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2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 у којима је наставнк ментор или је био ментор у претходних 10 година</w:t>
            </w:r>
          </w:p>
        </w:tc>
        <w:tc>
          <w:tcPr>
            <w:tcW w:w="2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лов дисертације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кандидат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*пријављена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** одбрањена</w:t>
            </w:r>
          </w:p>
        </w:tc>
        <w:tc>
          <w:tcPr>
            <w:tcW w:w="2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*Година  у којој је дисертација пријављена (само за дисертације које су у току), ** Година у којој је дисертација одбрањена (само за дисертације из ранијег периода)</w:t>
            </w:r>
          </w:p>
        </w:tc>
        <w:tc>
          <w:tcPr>
            <w:tcW w:w="2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Радови  у </w:t>
            </w:r>
            <w:r>
              <w:rPr>
                <w:b/>
                <w:sz w:val="22"/>
                <w:szCs w:val="22"/>
                <w:lang w:val="ru-RU"/>
              </w:rPr>
              <w:t xml:space="preserve">научним часописима из области студијског програма са </w:t>
            </w:r>
            <w:r>
              <w:rPr>
                <w:b/>
                <w:sz w:val="22"/>
                <w:szCs w:val="22"/>
                <w:lang w:val="sr-CS"/>
              </w:rPr>
              <w:t>званичне листе ресорног министарства за науку, у сладу са захтевима допунских стандарда за дато поље (минимално 5 не више од 20)</w:t>
            </w:r>
          </w:p>
        </w:tc>
        <w:tc>
          <w:tcPr>
            <w:tcW w:w="2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n derivatives of partial sums of decompositions in eigen- and associated- functions of non-selfadjoint operators of Sturm-Liouville type,  Doklady  AN  SSSR, t. 260, 1(1981),  22-26  (na ruskom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 convergence of spectral decompositions corresponding to non-negative selfadjoint  extensions of Schrodinger operators, for functions from the class H_1,  Doklady  AN  SSSR, t. 269, 2(1983),  318-320 (na ruskom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cessary and sufficient  conditions for a system of eigen-functions and associated-functions of a Sturm-Liouville operator  with discontinues coefficients  to possess the basis property,  Pub. Inst. Math.  (Beograd),  t. 38 (52), 1985,  119-147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On the convergence of biorthogonal series corresponding to non-selfadjoint Sturm-Liouville operator with discontinues coefficients,   Publ. Inst. Math.  (Beograd),  t. 39 (53),  1986,  129-133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On existence of classical solutions for mixed problems to one-dimensional  hyperbolic equation of second order,  Diff. Equations,  t. 34,  5(1998),  682-694  (na ruskom)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n existence of classical solutions for mixed problems to one-dimensional hyperbolic equation of second order  (II),  Publ. Inst.  Math.  (Beograd),  t. 64 (78),  1998,  69-84  (na ruskom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  <w:lang w:val="sr-CS"/>
              </w:rPr>
            </w:pPr>
            <w:r>
              <w:rPr>
                <w:color w:val="000000"/>
                <w:sz w:val="18"/>
                <w:szCs w:val="16"/>
                <w:lang w:val="sr-CS"/>
              </w:rPr>
            </w:r>
          </w:p>
        </w:tc>
        <w:tc>
          <w:tcPr>
            <w:tcW w:w="2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On uniform convergence of spectral expansions  and their derivatives, for functions from W_p,  Matematicki vesnik,  56 (sv. 1-2),  2004,  91-104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n the classical solvability of the mixed problems for a second order one-dimensional hyperbolic equation,  Diff. Equations,  t. 42,  8(2006),  1134-1140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  <w:tc>
          <w:tcPr>
            <w:tcW w:w="2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еханико-математички факултет МГУ,  Москва,  1977-1979;  </w:t>
            </w:r>
            <w:r>
              <w:rPr>
                <w:sz w:val="20"/>
                <w:szCs w:val="20"/>
              </w:rPr>
              <w:t>Univesity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California</w:t>
            </w:r>
            <w:r>
              <w:rPr>
                <w:sz w:val="20"/>
                <w:szCs w:val="20"/>
                <w:lang w:val="sr-CS"/>
              </w:rPr>
              <w:t xml:space="preserve">,  </w:t>
            </w:r>
            <w:r>
              <w:rPr>
                <w:sz w:val="20"/>
                <w:szCs w:val="20"/>
              </w:rPr>
              <w:t>Berkeley</w:t>
            </w:r>
            <w:r>
              <w:rPr>
                <w:sz w:val="20"/>
                <w:szCs w:val="20"/>
                <w:lang w:val="sr-CS"/>
              </w:rPr>
              <w:t>,  1985-1986</w:t>
            </w:r>
          </w:p>
        </w:tc>
        <w:tc>
          <w:tcPr>
            <w:tcW w:w="2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уги подаци које сматрате релевантним: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уководилац  пројекта  1856,  МНТР,  2002-2005</w:t>
            </w:r>
          </w:p>
        </w:tc>
        <w:tc>
          <w:tcPr>
            <w:tcW w:w="2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584" w:right="1584" w:gutter="0" w:header="0" w:top="1296" w:footer="994" w:bottom="1296"/>
      <w:pgNumType w:start="19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3:52:00Z</dcterms:created>
  <dc:creator>KMILJAN</dc:creator>
  <dc:description/>
  <cp:keywords/>
  <dc:language>en-US</dc:language>
  <cp:lastModifiedBy>KMILJAN</cp:lastModifiedBy>
  <dcterms:modified xsi:type="dcterms:W3CDTF">2008-11-10T23:52:00Z</dcterms:modified>
  <cp:revision>1</cp:revision>
  <dc:subject/>
  <dc:title>Табела</dc:title>
</cp:coreProperties>
</file>