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њ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 М. Мирослав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у Београду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976.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армонијска</w:t>
            </w:r>
            <w:r>
              <w:rPr>
                <w:lang w:val="sr-Latn-CS"/>
              </w:rPr>
              <w:t>, комплексна и функционална анализ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адемска каријера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у Београд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3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у Београд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8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у Београд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5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у Београд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1 за физичаре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2 за физичаре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  <w:bookmarkStart w:id="0" w:name="_Hlk189575466"/>
            <w:bookmarkStart w:id="1" w:name="OLE_LINK2"/>
            <w:bookmarkStart w:id="2" w:name="OLE_LINK1"/>
            <w:bookmarkStart w:id="3" w:name="_Hlk18957546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/>
              <w:t>Lipschitz conditions on the modulus of a harmonic function,</w:t>
              <w:br/>
              <w:t>Revista Mat. Iberoamericana, 23(2007), no. 3, 831-845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en"/>
              </w:rPr>
              <w:t xml:space="preserve">L^p behaviour of the integral means of analytic functions </w:t>
              <w:br/>
              <w:t>(with M. Mateljević), Studia Math. 77(1984), 219--237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hr-HR"/>
              </w:rPr>
              <w:t>On a class of linear functionals on the Bergman space over the complement of the unit lattice</w:t>
            </w:r>
            <w:r>
              <w:rPr/>
              <w:br/>
              <w:t>Arch. Math. (Basel) 89, No. 2. (2007), 167--169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On the solid hull of H^p, 0&lt;p&lt;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with M. Jevtić) Michigan Math. J.  54(2006), 439--436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en"/>
              </w:rPr>
              <w:t xml:space="preserve">Splitting isoperimetric inequality through preduality of Q_p, 0&lt;p&lt;1 </w:t>
              <w:br/>
              <w:t>(with J. Xiao) J. Funct. Anal. 233(2006), 40--59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en"/>
              </w:rPr>
              <w:t xml:space="preserve">Boundary correspondence under quasiconformal harmonic homeomorphisms of the unit disk, </w:t>
              <w:br/>
              <w:t>Annales Acad. Sci. Fen. 27(2002), 365--372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en"/>
              </w:rPr>
              <w:t xml:space="preserve">On Dyakonov's paper `Equivalent norms on Lipschitz-type spaces of holomorphic functions', </w:t>
              <w:br/>
              <w:t>Acta Math. (Djursholm) 183(1999), 141--143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en"/>
              </w:rPr>
              <w:t xml:space="preserve">Multipliers of H^p and BMOA </w:t>
              <w:br/>
              <w:t>(with M. Mateljević), Pacific J. Math. 146(1990), 71--84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en"/>
              </w:rPr>
              <w:t>L^p behavior of power series with positive coefficients and Hardy spaces (with M. Mateljević),  Proc. Amer. Math. Soc. 87(1983), 309--316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en"/>
              </w:rPr>
              <w:t xml:space="preserve">Inequalities for the gradient of eigenfunctions of the invariant Laplacian on the unit ball, </w:t>
              <w:br/>
              <w:t>Indag. Math. (N.S.) 2(1991), 89--98.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 од 300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ОН14401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20:00Z</dcterms:created>
  <dc:creator>MKnez...</dc:creator>
  <dc:description/>
  <cp:keywords/>
  <dc:language>en-US</dc:language>
  <cp:lastModifiedBy>VečideJ</cp:lastModifiedBy>
  <dcterms:modified xsi:type="dcterms:W3CDTF">2008-01-31T19:42:00Z</dcterms:modified>
  <cp:revision>5</cp:revision>
  <dc:subject/>
  <dc:title>Nastavnici</dc:title>
</cp:coreProperties>
</file>