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"/>
        <w:gridCol w:w="832"/>
        <w:gridCol w:w="154"/>
        <w:gridCol w:w="939"/>
        <w:gridCol w:w="304"/>
        <w:gridCol w:w="1055"/>
        <w:gridCol w:w="529"/>
        <w:gridCol w:w="1582"/>
        <w:gridCol w:w="894"/>
        <w:gridCol w:w="2168"/>
      </w:tblGrid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резиме, Средње слово и Име 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los M. Arsenović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redni profesor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čki Fakultet, 1984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čka analiza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Matemati</w:t>
            </w:r>
            <w:r>
              <w:rPr>
                <w:lang w:val="sr-Latn-CS"/>
              </w:rPr>
              <w:t>čki fakulte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tematička analiza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California, Berkele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čka analiza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983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PMF u Beogradu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исак предмета које наставник држи у текућој школској годин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назив предмета     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врста студиј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aliza 1a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snovne akademsk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Teorija</w:t>
            </w:r>
            <w:r>
              <w:rPr>
                <w:lang w:val="sr-CS"/>
              </w:rPr>
              <w:t xml:space="preserve">  </w:t>
            </w:r>
            <w:r>
              <w:rPr/>
              <w:t>realnih</w:t>
            </w:r>
            <w:r>
              <w:rPr>
                <w:lang w:val="sr-CS"/>
              </w:rPr>
              <w:t xml:space="preserve"> </w:t>
            </w:r>
            <w:r>
              <w:rPr/>
              <w:t>i</w:t>
            </w:r>
            <w:r>
              <w:rPr>
                <w:lang w:val="sr-CS"/>
              </w:rPr>
              <w:t xml:space="preserve"> </w:t>
            </w:r>
            <w:r>
              <w:rPr/>
              <w:t>kompleksnih</w:t>
            </w:r>
            <w:r>
              <w:rPr>
                <w:lang w:val="sr-CS"/>
              </w:rPr>
              <w:t xml:space="preserve"> </w:t>
            </w:r>
            <w:r>
              <w:rPr/>
              <w:t>funkcija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Osnovne akademske</w:t>
            </w:r>
          </w:p>
        </w:tc>
      </w:tr>
      <w:tr>
        <w:trPr>
          <w:trHeight w:val="465" w:hRule="atLeast"/>
        </w:trPr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Elementary operators on Banach algebras and  Fourier transform, Studia Math. 172 (2006) sa Keckicem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edding derivatives of M-harmonic functions into L^p, Rocky Mountain J. of Math. 29 (1999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Lipschitz continuity of harmonic quasiregular maps on the unit ball in R^n, Ann. Acad. S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n. Vol 132 (2008) sa Kojic i Mateljevic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ymbols of a Frechet algebra of pseudo-differential operators on a polycilynder, Integr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tions and Operator Theory, vol 11 (1988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O boundedness of Lusin's area function, Monatsh. Math, 126 (1998) sa Jevticem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gman spaces on the complement of a lattice, Arch. Math. 82 (2003) sa Keckicem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 (без ауто цитата)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SSCI) листе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омаћи  </w:t>
            </w:r>
            <w:r>
              <w:rPr/>
              <w:t>da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ђународни </w:t>
            </w:r>
            <w:r>
              <w:rPr/>
              <w:t>ne</w:t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University of California, Berkley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:</w:t>
            </w:r>
          </w:p>
        </w:tc>
      </w:tr>
    </w:tbl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98" w:right="1298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6:17:00Z</dcterms:created>
  <dc:creator>MKnez...</dc:creator>
  <dc:description/>
  <dc:language>en-US</dc:language>
  <cp:lastModifiedBy>user</cp:lastModifiedBy>
  <dcterms:modified xsi:type="dcterms:W3CDTF">2008-09-28T10:17:00Z</dcterms:modified>
  <cp:revision>8</cp:revision>
  <dc:subject/>
  <dc:title>Nastavnici</dc:title>
</cp:coreProperties>
</file>