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жић Д. Милан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анализа и оптимизац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ика и оптимизац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ика са кибернетиком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 у нумеричку математику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и интегриса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е методе оптимизациј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о програми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Dra</w:t>
            </w:r>
            <w:r>
              <w:rPr>
                <w:sz w:val="22"/>
                <w:szCs w:val="22"/>
                <w:lang w:val="sr-Latn-CS"/>
              </w:rPr>
              <w:t xml:space="preserve">žić, </w:t>
            </w:r>
            <w:r>
              <w:rPr>
                <w:i/>
                <w:sz w:val="22"/>
                <w:szCs w:val="22"/>
                <w:lang w:val="sr-Latn-CS"/>
              </w:rPr>
              <w:t>Konvergencija diferencijskih shema ka slabim rešenjima paraboličkog graničnog zadatka</w:t>
            </w:r>
            <w:r>
              <w:rPr>
                <w:sz w:val="22"/>
                <w:szCs w:val="22"/>
                <w:lang w:val="sr-Latn-CS"/>
              </w:rPr>
              <w:t>, doktorski rad, Beograd, 199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M. 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sr-CS"/>
              </w:rPr>
              <w:t>angalo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 V. Kova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sr-CS"/>
              </w:rPr>
              <w:t>e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-Vuj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 L. Ivano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 M. Dra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Modeling and solving a real-life assignement problem at universities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European Journal of Operations Research 110, 223-233, 199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. Kova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sr-CS"/>
              </w:rPr>
              <w:t>e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-Vuj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 xml:space="preserve">, M. 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sr-CS"/>
              </w:rPr>
              <w:t>angalo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 M. A</w:t>
            </w:r>
            <w:r>
              <w:rPr>
                <w:sz w:val="22"/>
                <w:szCs w:val="22"/>
                <w:lang w:val="sr-Latn-CS"/>
              </w:rPr>
              <w:t>š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 L. Ivano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 M. Dra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 xml:space="preserve">Tabu search </w:t>
            </w:r>
            <w:r>
              <w:rPr>
                <w:i/>
                <w:sz w:val="22"/>
                <w:szCs w:val="22"/>
                <w:lang w:val="sr-Latn-CS"/>
              </w:rPr>
              <w:t>m</w:t>
            </w:r>
            <w:r>
              <w:rPr>
                <w:i/>
                <w:sz w:val="22"/>
                <w:szCs w:val="22"/>
                <w:lang w:val="sr-CS"/>
              </w:rPr>
              <w:t>ethodology in global optimization</w:t>
            </w:r>
            <w:r>
              <w:rPr>
                <w:sz w:val="22"/>
                <w:szCs w:val="22"/>
                <w:lang w:val="sr-CS"/>
              </w:rPr>
              <w:t>, Computers and Mathematics with Applications 37, 125-133, 1999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 Dra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 xml:space="preserve">, M. 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sr-CS"/>
              </w:rPr>
              <w:t>angalo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 V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Kova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sr-CS"/>
              </w:rPr>
              <w:t>e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-Vuj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 N. Mladeno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GLOB - </w:t>
            </w:r>
            <w:r>
              <w:rPr>
                <w:i/>
                <w:sz w:val="22"/>
                <w:szCs w:val="22"/>
                <w:lang w:val="sr-CS"/>
              </w:rPr>
              <w:t>A new VNS-based software for global optimization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in Global Optimization: from Theory to Implementation (L. Libert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and N. Maculan eds.), pp. 135-154, Springer, Berlin (2006)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M. Dra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 C. Lavor, N. Maculan, N. Mladeno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A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continuous Variable Neighborhood Search heuristic for the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three-dimensional structure of a molecule</w:t>
            </w:r>
            <w:r>
              <w:rPr>
                <w:sz w:val="22"/>
                <w:szCs w:val="22"/>
                <w:lang w:val="sr-CS"/>
              </w:rPr>
              <w:t>, European Journal of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perational Research 185 (2008) 1265-127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formacioni sistem studentske službe (projekat i realizacija; sa L. Ivanović i D. Radunović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formacioni sistem za bibliotečko poslovanje „Pergam“ (projekat i realizacija; sa K. Jaić i M. Jaić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омаћи </w:t>
            </w:r>
            <w:r>
              <w:rPr/>
              <w:t>14400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ersity Computing Laboratory 1986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cp:keywords/>
  <dc:language>en-US</dc:language>
  <cp:lastModifiedBy>korisnik</cp:lastModifiedBy>
  <dcterms:modified xsi:type="dcterms:W3CDTF">2008-02-12T09:41:00Z</dcterms:modified>
  <cp:revision>6</cp:revision>
  <dc:subject/>
  <dc:title>Nastavnici</dc:title>
</cp:coreProperties>
</file>