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"/>
        <w:gridCol w:w="832"/>
        <w:gridCol w:w="154"/>
        <w:gridCol w:w="939"/>
        <w:gridCol w:w="304"/>
        <w:gridCol w:w="1055"/>
        <w:gridCol w:w="529"/>
        <w:gridCol w:w="1582"/>
        <w:gridCol w:w="894"/>
        <w:gridCol w:w="2168"/>
      </w:tblGrid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Презиме, Средње слово и Име 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рко З. Милинковић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нредни професор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 Универзитета у Београду, од  1. јуна1990.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4.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, Београ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а анализ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8.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Wisconsin, Madis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2.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, Београ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8.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, Београ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писак предмета које наставник држи у текућој школској годин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назив предмета     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врста студиј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Анализа 1</w:t>
            </w:r>
            <w:r>
              <w:rPr/>
              <w:t>a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лиза 1б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орија Морса (изборни предмет)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sr-CS"/>
              </w:rPr>
              <w:t>Generalized (co)homology and Morse complex, (заједнички рад са З. Петровићем) Математички весник 59 (2007), 153--160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Piunikhin-Salamon-Schwarz isomorphism for Lagrangian intersections, (заједничк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рад са Ј. Катић)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Differential Geometry and its Applications, 22 (2005) 215--227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Action spectrum and Hofer's distance between Lagrangian submanifolds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Differential Geometry and its Applications, 17 (2002), 69--81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Geodesics on the space of Lagrangian submanifolds in cotangent bundles,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Proceedings of the A</w:t>
            </w:r>
            <w:r>
              <w:rPr>
                <w:sz w:val="22"/>
                <w:szCs w:val="22"/>
              </w:rPr>
              <w:t xml:space="preserve">merican </w:t>
            </w:r>
            <w:r>
              <w:rPr>
                <w:sz w:val="22"/>
                <w:szCs w:val="22"/>
                <w:lang w:val="sr-CS"/>
              </w:rPr>
              <w:t>M</w:t>
            </w:r>
            <w:r>
              <w:rPr>
                <w:sz w:val="22"/>
                <w:szCs w:val="22"/>
              </w:rPr>
              <w:t xml:space="preserve">athematical </w:t>
            </w:r>
            <w:r>
              <w:rPr>
                <w:sz w:val="22"/>
                <w:szCs w:val="22"/>
                <w:lang w:val="sr-CS"/>
              </w:rPr>
              <w:t>S</w:t>
            </w:r>
            <w:r>
              <w:rPr>
                <w:sz w:val="22"/>
                <w:szCs w:val="22"/>
              </w:rPr>
              <w:t xml:space="preserve">ociety </w:t>
            </w:r>
            <w:r>
              <w:rPr>
                <w:sz w:val="22"/>
                <w:szCs w:val="22"/>
                <w:lang w:val="sr-CS"/>
              </w:rPr>
              <w:t>, Vol. 129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No. 6 (2001), 1843--1851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On equivalence of two constructions of invariants of Lagrangi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submanifolds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Pacific Journal of Mathematics, Vol. 195, No. 2 (2000), 371--415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Morse homology for generating functions of Lagrangian submanifolds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Transactions of the American Mathematical Society, Vol. 351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No. 10, (1999), 3953--3974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Floer homology as a stable Morse homology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(заједнички рад са  </w:t>
            </w:r>
            <w:r>
              <w:rPr>
                <w:sz w:val="22"/>
                <w:szCs w:val="22"/>
              </w:rPr>
              <w:t>Y</w:t>
            </w:r>
            <w:r>
              <w:rPr>
                <w:sz w:val="22"/>
                <w:szCs w:val="22"/>
                <w:lang w:val="sr-CS"/>
              </w:rPr>
              <w:t xml:space="preserve">-G. Oh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Journal of Korean Mathematical Society, Vol. 34, No. 4 (1997) 1065--1087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Asymptotic behavior of singular values of certain integral operators,  (заједнички рад с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М. Достанићем), Publications de l'Institut Mathematique, Belgrade 62 (76) (1997), 83—98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Coherent states and frames in the Bargmann space of entire functions, (заједнички рад с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М. Достанићем), Publications de l'Institut Mathеmatique,  Belgrade, 51 (65), (1992), 48--54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Trace formula for nuclear perturbations of discrete non-selfadjoint operators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Publications de l' Institut Mathematique, Belgrade, 50 (64) (1991), 135--140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 (без ауто цитата)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радова са SCI (SSCI) листе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 1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 0</w:t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ске студије на Универзитету Висконсин – Мадисон, САД 1992-97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:</w:t>
            </w:r>
          </w:p>
        </w:tc>
      </w:tr>
    </w:tbl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298" w:right="1298" w:gutter="0" w:header="0" w:top="1298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15:00Z</dcterms:created>
  <dc:creator>MKnez...</dc:creator>
  <dc:description/>
  <cp:keywords/>
  <dc:language>en-US</dc:language>
  <cp:lastModifiedBy>kab</cp:lastModifiedBy>
  <dcterms:modified xsi:type="dcterms:W3CDTF">2008-02-14T14:20:00Z</dcterms:modified>
  <cp:revision>9</cp:revision>
  <dc:subject/>
  <dc:title>Nastavnici</dc:title>
</cp:coreProperties>
</file>