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"/>
        <w:gridCol w:w="827"/>
        <w:gridCol w:w="153"/>
        <w:gridCol w:w="932"/>
        <w:gridCol w:w="302"/>
        <w:gridCol w:w="1048"/>
        <w:gridCol w:w="525"/>
        <w:gridCol w:w="1571"/>
        <w:gridCol w:w="888"/>
        <w:gridCol w:w="2778"/>
      </w:tblGrid>
      <w:tr>
        <w:trPr/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лександар Б Јовановић</w:t>
            </w:r>
          </w:p>
        </w:tc>
      </w:tr>
      <w:tr>
        <w:trPr/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</w:tr>
      <w:tr>
        <w:trPr/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/Мат. Логика/Вештачка Интелигенција</w:t>
            </w:r>
          </w:p>
        </w:tc>
      </w:tr>
      <w:tr>
        <w:trPr/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ка</w:t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Бео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Бео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Београ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 логика </w:t>
            </w:r>
            <w:r>
              <w:rPr/>
              <w:t>I</w:t>
            </w:r>
            <w:r>
              <w:rPr>
                <w:lang w:val="sr-CS"/>
              </w:rPr>
              <w:t xml:space="preserve"> и </w:t>
            </w:r>
            <w:r>
              <w:rPr/>
              <w:t>II</w:t>
            </w:r>
            <w:r>
              <w:rPr>
                <w:lang w:val="sr-CS"/>
              </w:rPr>
              <w:t xml:space="preserve">, МЛУР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sr-CS"/>
              </w:rPr>
              <w:t>, Дискретне стр. 1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е рач. у биолог; Рачунари и програмирањ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</w:t>
            </w:r>
          </w:p>
        </w:tc>
      </w:tr>
      <w:tr>
        <w:trPr/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Uniform Measures over Continuum, Proc. of the Conf. on Measure Theory, Atti del Convegno, Un. Trieste 1980.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8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n Real Valued Measures, Open Days in Model Theory and Set Theory, Eds. Pelc and Guzicki, Proc. of the </w:t>
            </w:r>
          </w:p>
          <w:p>
            <w:pPr>
              <w:pStyle w:val="PlainText"/>
              <w:ind w:right="-180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 in Jadwisin, Math Institute Polish Academy of sc. 1981.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Some Combinatorial Properties of Measures, Measure Theory - Oberwolfach 1983, Springer Lecture Notes </w:t>
            </w:r>
            <w:r>
              <w:rPr>
                <w:b/>
                <w:sz w:val="18"/>
                <w:szCs w:val="18"/>
              </w:rPr>
              <w:t>1089. SCI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Some more details in Rudin Keisler order, Rendiconti Circolo Matematico di Palermo, supl. Serie II, num. 28, 199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80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al valued measurability some set theoretic aspects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3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Handbook of Measure Theory,  editor E. Pap, </w:t>
            </w:r>
          </w:p>
          <w:p>
            <w:pPr>
              <w:pStyle w:val="PlainText"/>
              <w:ind w:right="-18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Holland, 2002.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708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ne Method for Chromosome Analysis and Comparison, with S. Malkov and  M.Vujosevic,  Proc. of the </w:t>
            </w:r>
          </w:p>
          <w:p>
            <w:pPr>
              <w:pStyle w:val="PlainText"/>
              <w:ind w:right="-1708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rence “Mathematics and Others Sciences”, Crete, 1995, Greek Mathematical  Society,  1996.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80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38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sledovani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la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telektualn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yste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elgradsk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niversitet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oblem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zulta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telektualni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istem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</w:p>
          <w:p>
            <w:pPr>
              <w:pStyle w:val="PlainText"/>
              <w:ind w:right="-180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omonosso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6,  2002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63-182. (UDK 519.95;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ISSN 007:159.955; BBK 32.81)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51.</w:t>
            </w:r>
            <w:r>
              <w:rPr>
                <w:sz w:val="18"/>
                <w:szCs w:val="18"/>
                <w:lang w:val="sr-Latn-CS"/>
              </w:rPr>
              <w:t xml:space="preserve"> Nina Japundžić-Žigon, Sanja Milutinović and Aleksandar Jovanović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Effects of Nonpeptide and Selective V1 and V2 Antagonists on Blood Pressure Short-Term variability  in Spontaneously Hypertensive Rats, Journal of Pharmacological Sciences 95, 47-55 (2004) . </w:t>
            </w:r>
            <w:r>
              <w:rPr>
                <w:b/>
                <w:sz w:val="18"/>
                <w:szCs w:val="18"/>
                <w:lang w:val="sr-Latn-CS"/>
              </w:rPr>
              <w:t>SC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R51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Miljan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tevanovi</w:t>
            </w:r>
            <w:r>
              <w:rPr>
                <w:sz w:val="18"/>
                <w:szCs w:val="18"/>
                <w:lang w:val="sr-Latn-CS"/>
              </w:rPr>
              <w:t xml:space="preserve">ć, Valerija Dobričić, Dušan Kecarević, Aleksandar Perović, Dušanka Savić-Pavićević, Milica Keckarević-Marković, Aleksandar Jovanović, Stanka Romac, Human Y-specific STR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 xml:space="preserve">haplotypes in population of Serbia and Montenegro, Forensic Science International (available on 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 xml:space="preserve">line 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  <w:lang w:val="sr-Latn-CS"/>
                </w:rPr>
                <w:t>www.sciencedirect.com</w:t>
              </w:r>
            </w:hyperlink>
            <w:r>
              <w:rPr>
                <w:sz w:val="18"/>
                <w:szCs w:val="18"/>
                <w:lang w:val="sr-Latn-CS"/>
              </w:rPr>
              <w:t>), Elsevier., 171(2-3), 2007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p 216-221.</w:t>
            </w:r>
            <w:r>
              <w:rPr>
                <w:b/>
                <w:sz w:val="18"/>
                <w:szCs w:val="18"/>
              </w:rPr>
              <w:t xml:space="preserve"> SCI (R51)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. Aleksandar Jovanovic, Aleksandar Perovic, Brain Computer Interface – some technical remarks,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ernational Journal for Bioelectromagnetism, Vol 9, No. 3, pp 191 – 203, 2007.</w:t>
            </w:r>
          </w:p>
        </w:tc>
      </w:tr>
      <w:tr>
        <w:trPr/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 и много референци софтвера- ДИСП (преко 50)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 од 65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  <w:r>
              <w:rPr/>
              <w:t>-</w:t>
            </w:r>
            <w:r>
              <w:rPr>
                <w:lang w:val="sr-CS"/>
              </w:rPr>
              <w:t>дв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  <w:r>
              <w:rPr/>
              <w:t>-</w:t>
            </w:r>
            <w:r>
              <w:rPr>
                <w:lang w:val="sr-CS"/>
              </w:rPr>
              <w:t>један</w:t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о</w:t>
            </w:r>
          </w:p>
        </w:tc>
      </w:tr>
      <w:tr>
        <w:trPr/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и подаци које сматрате релевантним: родио се 1949, волим музику</w:t>
            </w:r>
            <w:r>
              <w:rPr>
                <w:lang w:val="ru-RU"/>
              </w:rPr>
              <w:t xml:space="preserve">, </w:t>
            </w:r>
            <w:r>
              <w:rPr/>
              <w:t>more</w:t>
            </w:r>
            <w:r>
              <w:rPr>
                <w:lang w:val="ru-RU"/>
              </w:rPr>
              <w:t>,.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5:00Z</dcterms:created>
  <dc:creator>MKnez...</dc:creator>
  <dc:description/>
  <dc:language>en-US</dc:language>
  <cp:lastModifiedBy>Administrator</cp:lastModifiedBy>
  <dcterms:modified xsi:type="dcterms:W3CDTF">2008-02-26T19:30:00Z</dcterms:modified>
  <cp:revision>4</cp:revision>
  <dc:subject/>
  <dc:title>Nastavnici</dc:title>
</cp:coreProperties>
</file>