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 Основне академске студије –</w:t>
            </w:r>
            <w:r>
              <w:rPr>
                <w:bCs/>
                <w:lang w:val="sr-CS"/>
              </w:rPr>
              <w:t xml:space="preserve"> Математика, Астрономија и Астрофизик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Интернет и софтверски </w:t>
            </w:r>
            <w:r>
              <w:rPr>
                <w:bCs/>
                <w:lang w:val="sr-CS"/>
              </w:rPr>
              <w:t>пакети</w:t>
            </w:r>
            <w:r>
              <w:rPr>
                <w:bCs/>
                <w:lang w:val="ru-RU"/>
              </w:rPr>
              <w:t xml:space="preserve"> у астрономиј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Стево Шеган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 - 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cs="BookAntiqua;Times New Roman" w:ascii="BookAntiqua;Times New Roman" w:hAnsi="BookAntiqua;Times New Roman"/>
                <w:lang w:val="ru-RU"/>
              </w:rPr>
              <w:t>Оспособљавање студента за развој и примену научних и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 xml:space="preserve">стручних достигнућа </w:t>
            </w:r>
            <w:r>
              <w:rPr>
                <w:rFonts w:cs="BookAntiqua;Times New Roman" w:ascii="BookAntiqua;Times New Roman" w:hAnsi="BookAntiqua;Times New Roman"/>
                <w:lang w:val="sr-CS"/>
              </w:rPr>
              <w:t>у</w:t>
            </w:r>
            <w:r>
              <w:rPr>
                <w:rFonts w:cs="BookAntiqua;Times New Roman" w:ascii="BookAntiqua;Times New Roman" w:hAnsi="BookAntiqua;Times New Roman"/>
                <w:lang w:val="ru-RU"/>
              </w:rPr>
              <w:t xml:space="preserve"> области обраде астрономских посматрања применом  одговарајућих софтверских пакета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bCs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cs="BookAntiqua;Times New Roman" w:ascii="BookAntiqua;Times New Roman" w:hAnsi="BookAntiqua;Times New Roman"/>
                <w:lang w:val="ru-RU"/>
              </w:rPr>
              <w:t>Оспособљавање студента за даље усавршавање и самостални</w:t>
            </w:r>
          </w:p>
          <w:p>
            <w:pPr>
              <w:pStyle w:val="Normal"/>
              <w:autoSpaceDE w:val="false"/>
              <w:rPr>
                <w:rFonts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>научни и стручни рад</w:t>
            </w:r>
            <w:r>
              <w:rPr>
                <w:rFonts w:cs="BookAntiqua;Times New Roman"/>
                <w:lang w:val="sr-Latn-CS"/>
              </w:rPr>
              <w:t xml:space="preserve"> </w:t>
            </w:r>
            <w:r>
              <w:rPr>
                <w:rFonts w:cs="BookAntiqua;Times New Roman"/>
                <w:lang w:val="sr-CS"/>
              </w:rPr>
              <w:t>уз коришћење савремених рачунарских технологиј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19"/>
                <w:szCs w:val="19"/>
                <w:lang w:val="ru-RU"/>
              </w:rPr>
              <w:t xml:space="preserve">Садржај: </w:t>
            </w:r>
          </w:p>
          <w:p>
            <w:pPr>
              <w:pStyle w:val="Normal"/>
              <w:autoSpaceDE w:val="false"/>
              <w:jc w:val="both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 xml:space="preserve">Софтверски пакети 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IDL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MATHEMATICA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MATHTRANS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MATHLAB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sr-CS"/>
              </w:rPr>
              <w:t xml:space="preserve">и слични. Методе оптимизације у условима космичког лета и интерпланетарних станица, планетарних модула, ниског енергетског биланса и ресурса. Жироскопска и ласерска стабилизација. Бежична комуникација. Интернет методе ИНТЕРСАТ и ИНТЕРПЛАНЕТ. Класични и нови протоколи у преносу података. Методе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LSQ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MNK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sr-CS"/>
              </w:rPr>
              <w:t xml:space="preserve">) и софтвер за сингуларну декомпозицију, Калманов филтер.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Анализа и спектрална анализа; анализа временских серија; преглед конвенционалних метода и софтверских алата у ИНТЕРПЛАНЕТ ИНТЕРНЕТ окружењу. Развој софтвера и метода за обраду непотпуних  података; сонограми; интерполација и ефемеридски рачуни. Статистике и  статистичке расподеле; вишедимензионе статистике, звездане статистике; галактичке статистике. Простор боја и ограничења у процесирањ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sr-CS"/>
              </w:rPr>
              <w:t>у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 xml:space="preserve"> ликова; методе композиције, компресије и визуелизације ликова;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raw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tracing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формати и конвенције грид индексирања; просторни модели 3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D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2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S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; фрактални рачун; соленоидни и звездасти фрактали; базе података о небеским телима и системима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D. Mills, Interplanetary INTERNET, 1996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Wolphram inc., MATHEMATICA 2008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A. Albert, Regresija, psevdoregresija i rekurentnoe ocenivanije, 1977;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H. Moritz, Advanced physical geodesy, 1980; P. Bourke, Image and data processing, 2004;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P. Lena, Image processing, 1992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I. A. Fransis, A survey of statistical Software, 1983;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Trumpler and Weaver, Statistical Astronomy, 1953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Шеган: Сет од 5 лекција из Специјаних софтвер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  <w:r>
              <w:rPr/>
              <w:t xml:space="preserve"> 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изменично консултативни групни и фронтални групни; стални (посебни и појединачни) практични; интерактвини семинарск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0 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</w:rPr>
              <w:t>2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  <w:font w:name="BookAntiqua-Bold">
    <w:altName w:val="Times New Roman"/>
    <w:charset w:val="cc"/>
    <w:family w:val="auto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05:00Z</dcterms:created>
  <dc:creator>MKnez...</dc:creator>
  <dc:description/>
  <cp:keywords/>
  <dc:language>en-US</dc:language>
  <cp:lastModifiedBy>KMILJAN</cp:lastModifiedBy>
  <dcterms:modified xsi:type="dcterms:W3CDTF">2008-10-31T04:31:00Z</dcterms:modified>
  <cp:revision>9</cp:revision>
  <dc:subject/>
  <dc:title>Студијски програм : Основне академске студије</dc:title>
</cp:coreProperties>
</file>