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Геометрија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Неда П. Бокан, Срђан Н. Вукмировић,  Зоран Лучић, Мирјана Ђ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Ђорић и Зоран П. Ракић,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бавезан за Л-смер, а изборни за остал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пројективне и нацртне геометрије и њихову примену уз коришћење софтверских пакет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не појмове из пројективне и нацртне геометрије, као и њихову примену у коришћењу софтверских пакета у пројективној и нацртној геометрији. Студенти су оспособљени за самосталан рад стечених знања и у примењеним наука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Аксиоме инциденције, раздвајања и непрекидности и њихове последице. Пројективна пресликавања. Криве другог реда. Метода одстојања. Метода трагова и недогледа. Примена софтверских пакета у пројективној и нацртној геометриј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. Бокан, С. Вукмировић, </w:t>
            </w:r>
            <w:r>
              <w:rPr>
                <w:b/>
                <w:i/>
                <w:sz w:val="22"/>
                <w:szCs w:val="22"/>
                <w:lang w:val="sr-CS"/>
              </w:rPr>
              <w:t>Пројективна геометрија</w:t>
            </w:r>
            <w:r>
              <w:rPr>
                <w:sz w:val="22"/>
                <w:szCs w:val="22"/>
                <w:lang w:val="sr-CS"/>
              </w:rPr>
              <w:t xml:space="preserve">, Математички факултет, Београд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sr-CS"/>
              </w:rPr>
              <w:t>200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З. Станић, С. Вукмировић, </w:t>
            </w:r>
            <w:r>
              <w:rPr>
                <w:b/>
                <w:i/>
                <w:sz w:val="22"/>
                <w:szCs w:val="22"/>
                <w:lang w:val="sr-CS"/>
              </w:rPr>
              <w:t>Збирка задатака из пројективне геометрије</w:t>
            </w:r>
            <w:r>
              <w:rPr>
                <w:sz w:val="22"/>
                <w:szCs w:val="22"/>
                <w:lang w:val="sr-CS"/>
              </w:rPr>
              <w:t xml:space="preserve">, Математич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sr-CS"/>
              </w:rPr>
              <w:t>факултет, Београд, 2003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Шнајдер, </w:t>
            </w:r>
            <w:r>
              <w:rPr>
                <w:b/>
                <w:i/>
                <w:sz w:val="22"/>
                <w:szCs w:val="22"/>
                <w:lang w:val="sr-CS"/>
              </w:rPr>
              <w:t>Нацртна геометрија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учна књига, Београд, 1991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. Radojčić, </w:t>
            </w:r>
            <w:r>
              <w:rPr>
                <w:b/>
                <w:i/>
                <w:sz w:val="22"/>
                <w:szCs w:val="22"/>
                <w:lang w:val="sr-Latn-CS"/>
              </w:rPr>
              <w:t>Nacrtna geometrija,</w:t>
            </w:r>
            <w:r>
              <w:rPr>
                <w:sz w:val="22"/>
                <w:szCs w:val="22"/>
                <w:lang w:val="sr-Latn-CS"/>
              </w:rPr>
              <w:t xml:space="preserve"> Građevinska knjiga, Beograd 196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 и груп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45:00Z</dcterms:created>
  <dc:creator>MKnez...</dc:creator>
  <dc:description/>
  <cp:keywords/>
  <dc:language>en-US</dc:language>
  <cp:lastModifiedBy>Zoran</cp:lastModifiedBy>
  <dcterms:modified xsi:type="dcterms:W3CDTF">2008-09-30T16:40:00Z</dcterms:modified>
  <cp:revision>5</cp:revision>
  <dc:subject/>
  <dc:title>Студијски програм : Основне академске студије</dc:title>
</cp:coreProperties>
</file>