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Вероватноћ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и статис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Линеарни статистички модел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Весна Јевремовић и Љиљана Петр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Математичка статистик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општих и специфичних знања у области теорије најмањих квадрата, дисперзионе анализе и теорије статистичке регрес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је стекао општа и специфична знања из поменутих области, оспособљен је за примену стечених знања у пракси и за научно-истраживачки рад у овим области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Теорија најмањих квадрата и дисперзиона анализа. Схема Гауса-Маркова. Нормалне једначине и оцене најмањих квадрата. Оцене најмањих квадрата дисперзије и коваријације. Други приступи методу најмањих квадрата (геометријско решење). Случај корелисаних података. Оцењивање методом најмањих квадрата при ограничењу на параметре. Оцењивање параметарских функција. Тестирање хипотеза и интервално оцењивање. Случај једне параметарске функције. Случај више параметарских функција. Схеме с ограничењима на параметре. Класификација по једном критеријуму. Класификација по два критеријума. Општи модел с два критеријума и компоненте дисперзије. Теорија и примене статистичке регресије. Појам регресије. Мера додатне зависности. Тестирање хипотезе о једнакости функција регресије. Провера хипотезе о поклапању функције регресије са датом функцијом.  Општи проблем најмањих квадрата с две групе параметара. Анализа коваријација.</w:t>
            </w: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С.Р. Рао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Линейные статистические методы и их применен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, Наука,</w:t>
            </w:r>
            <w:r>
              <w:rPr>
                <w:sz w:val="22"/>
                <w:szCs w:val="22"/>
                <w:lang w:val="sr-CS"/>
              </w:rPr>
              <w:t xml:space="preserve"> Москва, 1968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1:00Z</dcterms:created>
  <dc:creator>MKnez...</dc:creator>
  <dc:description/>
  <cp:keywords/>
  <dc:language>en-US</dc:language>
  <cp:lastModifiedBy>Zoran</cp:lastModifiedBy>
  <dcterms:modified xsi:type="dcterms:W3CDTF">2008-10-30T00:31:00Z</dcterms:modified>
  <cp:revision>2</cp:revision>
  <dc:subject/>
  <dc:title>Студијски програм : Основне академске студије</dc:title>
</cp:coreProperties>
</file>