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Стохастичке 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Љиљана Петровић и Слободанка Јан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Теорија случајних процеса, Вероватносне мере у метричким просторима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треба да буде упознат са општим и посебним резултатима у области стохастичких диференцијалних једначин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има општа и посебна знања у области стохастичких диференцијалних једначина, упознат је са могућностима примене, и оспособљен је за самостално научно-истраживање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Вероватносне мере у метричким просторима. Условно математичко очекивање. Непрекидни случајни процеси. Случајни процеси сагласни с растућом фамилијом расподела. Мартингали. Брауново кретање. Пуасонове случајне мере. Тачкасти процеси и Пуасонови тачкасти процеси. Итова дефиниција стохастичког интеграла. Стохастички интеграли по мартингалу. Стохастички интеграли по тачкастим процесима. Семимартингали. Итова формула. Мартингална карактеризација Брауновог кретања и Пуасонових тачкастих процеса. Теорема о репрезентацији семимартингала. Стохастички диференцијал. Стохастичке диференцијалне једначине по квазимартингалима. Дефиниција решења стохастичке диференцијалне једначине. Теорема егзистенције. Теорема јединствености. Дифузиони процеси и стохастичке диференцијалне једначине. Стохасти-чке диференцијалне јеначине с граничним условима. Стохастичке диференцијалне једна-чине по Пуасоновим тачкастим процесим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Ikeda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Watanabe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Stochasti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ifferential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quation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nd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iffusion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rocesses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orth</w:t>
            </w: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</w:rPr>
              <w:t>Holl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ublishin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ompany, Amsterdam, 1981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0:00Z</dcterms:created>
  <dc:creator>MKnez...</dc:creator>
  <dc:description/>
  <cp:keywords/>
  <dc:language>en-US</dc:language>
  <cp:lastModifiedBy>Zoran</cp:lastModifiedBy>
  <dcterms:modified xsi:type="dcterms:W3CDTF">2008-10-30T00:30:00Z</dcterms:modified>
  <cp:revision>2</cp:revision>
  <dc:subject/>
  <dc:title>Студијски програм : Основне академске студије</dc:title>
</cp:coreProperties>
</file>