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тохастичка диференцијална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да П. Бокан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 Мирјана Ђ. Ђор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положен испит </w:t>
            </w: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>иманова геометрија 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о стохастичкој диференцијалној геометрији. Припремање студената за самосталан научни рад: проучавање литературе из ове теорије и постепено укључивање у самосталан истраживачки рад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с</w:t>
            </w:r>
            <w:r>
              <w:rPr>
                <w:sz w:val="22"/>
                <w:szCs w:val="22"/>
                <w:lang w:val="ru-RU"/>
              </w:rPr>
              <w:t xml:space="preserve">тохастичким ди-ференцијалним једначинама, стохастичким линијским интегралима и  мартингалима на многострукостима, Bрауновом кретање на многострукостима, стохастичкој потпуности,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.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је оспособљен за самостално разумевање основних примера и решавање задатака, као и  за самостално проучавање научних радова из ове област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охастичке диференцијалне једначине. Стохастички линијски интеграли. Мартингали на многострукостима и подмногострукостима. Bрауново (Bro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n) кретање на многострукости. Bрауново кретање и једначина провођења топлоте. Стохастичка потпуност. Асимптотик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U. P. Hsu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ochastic analysis on manifolds</w:t>
            </w:r>
            <w:r>
              <w:rPr>
                <w:sz w:val="22"/>
                <w:szCs w:val="22"/>
              </w:rPr>
              <w:t xml:space="preserve">, 2002 AMS, Graduate Studies in Mathematics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</w:rPr>
              <w:t>Vol. 38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8:00Z</dcterms:created>
  <dc:creator>MKnez...</dc:creator>
  <dc:description/>
  <cp:keywords/>
  <dc:language>en-US</dc:language>
  <cp:lastModifiedBy>Zoran</cp:lastModifiedBy>
  <dcterms:modified xsi:type="dcterms:W3CDTF">2008-10-30T00:08:00Z</dcterms:modified>
  <cp:revision>2</cp:revision>
  <dc:subject/>
  <dc:title>Студијски програм : Основне академске студије</dc:title>
</cp:coreProperties>
</file>