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Нееуклидске геометр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Зоран Лучић, Неда П. Бокан, Мирјана Ђ. Ђорић, Срђан Н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Вукмировић</w:t>
            </w:r>
            <w:r>
              <w:rPr>
                <w:bCs/>
                <w:sz w:val="22"/>
                <w:szCs w:val="22"/>
                <w:lang w:val="ru-RU"/>
              </w:rPr>
              <w:t xml:space="preserve"> и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  <w:lang w:val="ru-RU"/>
              </w:rPr>
              <w:t>Зоран П. Рак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ицање општих и специфичних знања из основа хиперболичке геомет-рије. Припремање студената за напредније курсеве у овој области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основним појмови-ма р</w:t>
            </w:r>
            <w:r>
              <w:rPr>
                <w:sz w:val="22"/>
                <w:szCs w:val="22"/>
                <w:lang w:val="ru-RU"/>
              </w:rPr>
              <w:t xml:space="preserve">еалне пројективне геометрије, хомогеним координатама, елиптичкој геометрији праве, равни и простора, хиперболичкој геометрији, круговима и троугловма, површини,  еуклидским моделима хиперболичке геометрије и сл. </w:t>
            </w:r>
            <w:r>
              <w:rPr>
                <w:bCs/>
                <w:sz w:val="22"/>
                <w:szCs w:val="22"/>
                <w:lang w:val="sr-CS"/>
              </w:rPr>
              <w:t xml:space="preserve"> Оспособљен је за самостално разумевање основних примера и решавање задатака из ове теориј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Реална пројективна геометрија. Хомогене координате. Елиптичка геометрија праве, равни и простора. Пројективна геометрија. Хиперболичка геометрија. Кругови и троуглови. Површина. Еуклидски модели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H. S. M. Coxete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Non-Euclidean geometry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1998, The Math. Soc. of America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sz w:val="22"/>
                <w:szCs w:val="22"/>
              </w:rPr>
              <w:t>Washington,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ition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1:00Z</dcterms:created>
  <dc:creator>MKnez...</dc:creator>
  <dc:description/>
  <cp:keywords/>
  <dc:language>en-US</dc:language>
  <cp:lastModifiedBy>Zoran</cp:lastModifiedBy>
  <dcterms:modified xsi:type="dcterms:W3CDTF">2008-10-30T00:01:00Z</dcterms:modified>
  <cp:revision>2</cp:revision>
  <dc:subject/>
  <dc:title>Студијски програм : Основне академске студије</dc:title>
</cp:coreProperties>
</file>