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Риманова геометрија 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Зоран П. Ракић, Мирјана Ђ. Ђорић, Неда П. Бокан и Срђан Н. Вукмир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 (осим за студенте области Геометрија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ложен курс Диференцијална геометрија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из основа Риманове геометрије. Припремање студената за напредније курсеве у овој области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основним појмови-ма из диференцијалне геометрије: многострукост, тангентни простор, тангентно раслојење, векторска поља, Риманова метрика на многострукости, повезаност и коваријантни извод, Леви-Ћивита повезаност, геодезијске, експоненцијално пресликавање, нормалне околине, тензор кривине, торзија, секциона кривина, Бјанкијеви идентитети и сл. Оспособљен је за самостално разумевање основних примера и решавање задатака из ове теориј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Диференцијабилне многострукости. Потапања и смештања. Векторска поља. Топологија многострукости. Витнијева 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hitne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ru-RU"/>
              </w:rPr>
              <w:t>) и Сардова (Sard) теорема. Риманова (Riemann) многострукост. Изометрије. Лево инваријантне и биинвари-јантне метрике. Векторска поља дуж криве. Егзистенција Риманове метрике. Афина пове-заност. Коваријантни извод. Паралелно померање векторских поља. Риманова повезаност. Торзија. Симетричне повезаности. Леви-Ћивита (Levi-Civita) повезаност. Кристофелови (Cristoffel) симболи. Геодезијски ток. Геодезијске у локалним координатама. Геодезијске и тангентно раслојење. Минимизујуће својство геодезијских. Гаусова (</w:t>
            </w:r>
            <w:r>
              <w:rPr>
                <w:sz w:val="22"/>
                <w:szCs w:val="22"/>
                <w:lang w:val="de-DE"/>
              </w:rPr>
              <w:t>Gauss</w:t>
            </w:r>
            <w:r>
              <w:rPr>
                <w:sz w:val="22"/>
                <w:szCs w:val="22"/>
                <w:lang w:val="ru-RU"/>
              </w:rPr>
              <w:t>) лема. Нормалне околине. Експоненцијално пресликавање. Конвексне околине. Основна својства. Бјанкијев (</w:t>
            </w:r>
            <w:r>
              <w:rPr>
                <w:sz w:val="22"/>
                <w:szCs w:val="22"/>
                <w:lang w:val="de-DE"/>
              </w:rPr>
              <w:t>Bianchi</w:t>
            </w:r>
            <w:r>
              <w:rPr>
                <w:sz w:val="22"/>
                <w:szCs w:val="22"/>
                <w:lang w:val="ru-RU"/>
              </w:rPr>
              <w:t xml:space="preserve">) идентитет. Секциона кривина. Простори константне секционе кривине. </w:t>
            </w:r>
            <w:r>
              <w:rPr>
                <w:sz w:val="22"/>
                <w:szCs w:val="22"/>
                <w:lang w:val="de-DE"/>
              </w:rPr>
              <w:t>Ричијева (Ricci) и скаларна кривина. Тензори на Римановим многострукости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M. P. do Carmo, </w:t>
            </w:r>
            <w:r>
              <w:rPr>
                <w:b/>
                <w:bCs/>
                <w:i/>
                <w:sz w:val="22"/>
                <w:szCs w:val="22"/>
              </w:rPr>
              <w:t>Riemannian Geometry</w:t>
            </w:r>
            <w:r>
              <w:rPr>
                <w:bCs/>
                <w:i/>
                <w:iCs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 xml:space="preserve">  1992, Birkhauser, Boston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T. Aubin, </w:t>
            </w:r>
            <w:r>
              <w:rPr>
                <w:b/>
                <w:bCs/>
                <w:i/>
                <w:sz w:val="22"/>
                <w:szCs w:val="22"/>
              </w:rPr>
              <w:t>Differential  Geometry</w:t>
            </w:r>
            <w:r>
              <w:rPr>
                <w:b/>
                <w:bCs/>
                <w:sz w:val="22"/>
                <w:szCs w:val="22"/>
              </w:rPr>
              <w:t xml:space="preserve">,   </w:t>
            </w:r>
            <w:r>
              <w:rPr>
                <w:bCs/>
                <w:sz w:val="22"/>
                <w:szCs w:val="22"/>
              </w:rPr>
              <w:t>2002 American Mathematical Society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59:00Z</dcterms:created>
  <dc:creator>MKnez...</dc:creator>
  <dc:description/>
  <cp:keywords/>
  <dc:language>en-US</dc:language>
  <cp:lastModifiedBy>Zoran</cp:lastModifiedBy>
  <dcterms:modified xsi:type="dcterms:W3CDTF">2008-10-29T23:59:00Z</dcterms:modified>
  <cp:revision>2</cp:revision>
  <dc:subject/>
  <dc:title>Студијски програм : Основне академске студије</dc:title>
</cp:coreProperties>
</file>