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Матричн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анко Јоц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матрич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матрич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6480" w:leader="none"/>
              </w:tabs>
              <w:autoSpaceDE w:val="false"/>
              <w:jc w:val="both"/>
              <w:rPr>
                <w:rFonts w:ascii="Book Antiqua" w:hAnsi="Book Antiqua" w:cs="TimesCyr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Мајоризација и двоструко стохаст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ru-RU"/>
              </w:rPr>
              <w:t>ке матриц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Варијациони принципи и неједнакости за сопствене и сингуларне вредности матриц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иметр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ru-RU"/>
              </w:rPr>
              <w:t>не норм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Оператор монотоне и оператор конвексне функ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Матр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ru-RU"/>
              </w:rPr>
              <w:t>не неједнакост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Пертурбација матр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них функц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648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64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. Bhatia, </w:t>
            </w:r>
            <w:r>
              <w:rPr>
                <w:b/>
                <w:i/>
                <w:sz w:val="22"/>
                <w:szCs w:val="22"/>
              </w:rPr>
              <w:t>Matrix Analysi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Graduate Text in Mathematics, Springer 169, 1997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64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Q. Zhan, </w:t>
            </w:r>
            <w:r>
              <w:rPr>
                <w:b/>
                <w:i/>
                <w:sz w:val="22"/>
                <w:szCs w:val="22"/>
              </w:rPr>
              <w:t>Matrix Inequalitie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Lecture Notes in Mathematics, Springer 1790, 2002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6480" w:leader="none"/>
              </w:tabs>
              <w:autoSpaceDE w:val="false"/>
              <w:rPr>
                <w:rFonts w:ascii="Book Antiqua" w:hAnsi="Book Antiqua" w:cs="TimesCyr;Times New Roman"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. Simon, </w:t>
            </w:r>
            <w:r>
              <w:rPr>
                <w:b/>
                <w:i/>
                <w:sz w:val="22"/>
                <w:szCs w:val="22"/>
              </w:rPr>
              <w:t>Trace Ideals and their Application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Cambridge University Press, London, 1979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5:00Z</dcterms:created>
  <dc:creator>MKnez...</dc:creator>
  <dc:description/>
  <cp:keywords/>
  <dc:language>en-US</dc:language>
  <cp:lastModifiedBy>Zoran</cp:lastModifiedBy>
  <dcterms:modified xsi:type="dcterms:W3CDTF">2008-10-29T23:45:00Z</dcterms:modified>
  <cp:revision>2</cp:revision>
  <dc:subject/>
  <dc:title>Студијски програм : Основне академске студије</dc:title>
</cp:coreProperties>
</file>