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лгебр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SimSun;宋体"/>
                <w:b/>
                <w:bCs/>
                <w:lang w:val="ru-RU" w:eastAsia="zh-CN"/>
              </w:rPr>
              <w:t>Нек</w:t>
            </w:r>
            <w:r>
              <w:rPr>
                <w:b/>
                <w:bCs/>
                <w:lang w:val="ru-RU"/>
              </w:rPr>
              <w:t>омутативна алгебр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рагана Тодорић, Зоран Петр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 w:eastAsia="ar-SA"/>
              </w:rPr>
              <w:t>и</w:t>
            </w:r>
            <w:r>
              <w:rPr>
                <w:bCs/>
                <w:sz w:val="22"/>
                <w:szCs w:val="22"/>
                <w:lang w:eastAsia="ar-SA"/>
              </w:rPr>
              <w:t>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Алгебра 4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а основних и напреднијих знања из некомутативне алгебре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, студент је проширио своја знања из теорије некомутативних прстена и модула над њима. Разуме појмове: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полупрости модули и прстени, Јакобсонов радикал, централне просте алгебре, централни идемпотенти и растављање на блокове. </w:t>
            </w:r>
            <w:r>
              <w:rPr>
                <w:bCs/>
                <w:sz w:val="22"/>
                <w:szCs w:val="22"/>
                <w:lang w:val="sr-CS"/>
              </w:rPr>
              <w:t>Упознат је са основним и напреднијим теоремама, као и са главним конструкцијама. Оспособљен је да решава задатке из ове области, да прати напредније курсеве из алгебре, као и да прати савремену проблематику садржану у научним радовима из ове област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Срж курса.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Основни појмови. Полупрости модули и прстени, Ведебурнова структурна теорема. 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Ја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кобсонов радикал. Централне просте алгебре; Сколем-Нетерина теорема, теорема о двоструком централизатору; Ведебурнова и Фробенијусова теорема. Брауерова група и веза са кохомологијом.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Изборна поглавља.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Примитивни прстени и теорема густине. Репрезентације коначних група и Брнсаидова теорема. Глобална димензија прстена. Брауерова група комутативног прстен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Benson Farb, R. Keith Dennis, 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Noncommutative Algebra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val="sr-CS" w:eastAsia="zh-CN"/>
              </w:rPr>
              <w:t>,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inger-Verlag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New York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 1993.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Lam, Tsi-Yuen</w:t>
            </w: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  <w:t xml:space="preserve">, 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A First Course in Noncommutative Rings</w:t>
            </w:r>
            <w:r>
              <w:rPr>
                <w:rFonts w:eastAsia="SimSun;宋体"/>
                <w:i/>
                <w:iCs/>
                <w:sz w:val="22"/>
                <w:szCs w:val="22"/>
                <w:lang w:val="sr-CS" w:eastAsia="zh-CN"/>
              </w:rPr>
              <w:t>,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2nd ed., </w:t>
            </w:r>
            <w:r>
              <w:rPr>
                <w:sz w:val="22"/>
                <w:szCs w:val="22"/>
              </w:rPr>
              <w:t>Springer-Verlag</w:t>
            </w:r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New York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 2001.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Hungerford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Algebra</w:t>
            </w:r>
            <w:r>
              <w:rPr>
                <w:bCs/>
                <w:sz w:val="22"/>
                <w:szCs w:val="22"/>
                <w:lang w:val="sr-CS"/>
              </w:rPr>
              <w:t xml:space="preserve">,  </w:t>
            </w:r>
            <w:r>
              <w:rPr>
                <w:color w:val="000000"/>
                <w:sz w:val="22"/>
                <w:szCs w:val="22"/>
              </w:rPr>
              <w:t>Algebra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Graduate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xts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thematics</w:t>
            </w:r>
            <w:r>
              <w:rPr>
                <w:color w:val="000000"/>
                <w:sz w:val="22"/>
                <w:szCs w:val="22"/>
                <w:lang w:val="sr-CS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color w:val="000000"/>
                <w:sz w:val="22"/>
                <w:szCs w:val="22"/>
                <w:lang w:val="sr-CS"/>
              </w:rPr>
              <w:t>, 1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d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 1974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Corr. 5th printing edition 200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Lang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bCs/>
                <w:i/>
                <w:sz w:val="22"/>
                <w:szCs w:val="22"/>
              </w:rPr>
              <w:t>Algebra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Addison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</w:rPr>
              <w:t>Wesley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Publ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</w:rPr>
              <w:t>Co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New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York</w:t>
            </w:r>
            <w:r>
              <w:rPr>
                <w:bCs/>
                <w:sz w:val="22"/>
                <w:szCs w:val="22"/>
                <w:lang w:val="sr-CS"/>
              </w:rPr>
              <w:t>, 1984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Robert B. Ash</w:t>
            </w: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Abstract Algebra: The Basic Graduate Year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, www, 2000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предавање, семинар, менторски рад, домаћи задац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37:00Z</dcterms:created>
  <dc:creator>MKnez...</dc:creator>
  <dc:description/>
  <cp:keywords/>
  <dc:language>en-US</dc:language>
  <cp:lastModifiedBy>Zoran</cp:lastModifiedBy>
  <dcterms:modified xsi:type="dcterms:W3CDTF">2008-10-29T23:37:00Z</dcterms:modified>
  <cp:revision>2</cp:revision>
  <dc:subject/>
  <dc:title>Студијски програм : Основне академске студије</dc:title>
</cp:coreProperties>
</file>