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ТЕОРИЈА БАЗА ПОДАТА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Базе података – напредни концепт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развој и примену науч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 стручних достигнућа из области рачунарства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информатике и оспособљавање за креативан рад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даље усавршавање 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забраном подручју и самостални научни и стручн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рад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Теорија зависности у базама података; функционалне, генерализоване зависности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зависности спајања и инклузије, уметнуте вишезначне зависности; Теорија нормал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форми; Теорија упитних језик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Логика као језик база података; Увод у Datalog; конјунктивни упити и добро оформље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семантик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Магични скупови и дедуктивни системи база податак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Универзална релација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iCs/>
                <w:sz w:val="22"/>
                <w:szCs w:val="22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1. Paris C. Kanellakis: Elements of Relational Database Theory. Handbook of Theoretical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Computer Science, Volume B: Formal Models and Sematics (B) 1990: 1073-115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2. Serge Abiteboul, Richard Hull, Victor Vianu: Foundations of Databases. Addison-Wesley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1995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3. Heikki Mannila, Kari-Jouko Raiha, The Design of Relational Databases, 1992, Addison-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Wesley 199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2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46:00Z</dcterms:modified>
  <cp:revision>4</cp:revision>
  <dc:subject/>
  <dc:title>Назив предмета: Електроаналитичка хемија</dc:title>
</cp:coreProperties>
</file>