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lang w:val="sr-CS"/>
              </w:rPr>
              <w:t>Развој софтвера – напредни концепти</w:t>
            </w:r>
          </w:p>
          <w:p>
            <w:pPr>
              <w:pStyle w:val="Normal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ru-RU"/>
              </w:rPr>
            </w:pPr>
            <w:r>
              <w:rPr>
                <w:rFonts w:cs="BookAntiqua-Bold;Times New Roman" w:ascii="BookAntiqua-Bold;Times New Roman" w:hAnsi="BookAntiqua-Bold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ru-RU"/>
              </w:rPr>
              <w:t>Филиповић Владимир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Циљ курса је да студенти који имају солидна знања из области програмирања и савремених рачунарских система стекну шири и дубљи увид у проблеме развоја сложених софтверских система. Истраживачка компонента курса усмерена је на унапређивање постојећих и обликовање нових метода за развој софтвера. Курс почива како на савременој литератури и научним радовима, тако и на практичном раду.</w:t>
            </w:r>
          </w:p>
          <w:p>
            <w:pPr>
              <w:pStyle w:val="Normal"/>
              <w:jc w:val="both"/>
              <w:rPr>
                <w:rFonts w:ascii="BookAntiqua;Times New Roman" w:hAnsi="BookAntiqua;Times New Roman" w:cs="BookAntiqua;Times New Roman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Оспособљавање студената за даље усавршавање на изабраном подручју и самостални научни и стручни рад</w:t>
            </w:r>
          </w:p>
          <w:p>
            <w:pPr>
              <w:pStyle w:val="Normal"/>
              <w:rPr>
                <w:rFonts w:ascii="BookAntiqua;Times New Roman" w:hAnsi="BookAntiqua;Times New Roman" w:cs="BookAntiqua;Times New Roman"/>
                <w:bCs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 xml:space="preserve">Идеје и технике за пројектовање, развој и модификовање великих софтверских система. Управљање софтверским пројектима. Конвенционалне методе софтверског инжењерства: анализа, пројектовање, софтверска метрика. Објектно-оријентисано софтверско инжењерство. Реинжењеринг. Развој базиран на софтверским компонентама. Различите методологија развоја софтвера. Обрасци дизајна и префабрикација. Алати за развој софтвера.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Gamma E, Helm R., Johnson R., Vlissides, J: Design Patterns - Elements of Reusable Object-Oriented Software, Addison-Wesley, Reading, 199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Horstmann Cay, Cornell Gary, Core Java 2, Volume II – Advanced Features, Sun Microsystems Press - A Prentice Hall Title, 200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Crawford William, Kaplan Jonathan, J2EE Design Patterns, O'Reilly,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Fowler Martin: Refactoring – Improving the Design of Existing Code, Addison - Wesley, Boston, 20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Andy Ju An Wang, Kai Qian: Component-oriented programming, John Wiley &amp; Sons, 200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Trowbridge D, Mancini D, Quick D, Hohpe G, Newkirk J, Lavigne D, Enterprise Solution Patterns Using Microsoft .NET, Microsoft Patterns&amp;Practices, Microsoft press, 20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Hemrajani Amil: Agile Java™ Development With Spring, Hibernate and Eclipse, Sams Publishing, 2006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/>
              <w:t>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зентација пројек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38:00Z</dcterms:created>
  <dc:creator>Vera Dondur</dc:creator>
  <dc:description/>
  <cp:keywords/>
  <dc:language>en-US</dc:language>
  <cp:lastModifiedBy>vlado</cp:lastModifiedBy>
  <cp:lastPrinted>2007-12-08T19:22:00Z</cp:lastPrinted>
  <dcterms:modified xsi:type="dcterms:W3CDTF">2008-09-30T06:51:00Z</dcterms:modified>
  <cp:revision>14</cp:revision>
  <dc:subject/>
  <dc:title>Назив предмета: Електроаналитичка хемија</dc:title>
</cp:coreProperties>
</file>