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Назив предмета: Пројектовање база података</w:t>
            </w:r>
            <w:r>
              <w:rPr>
                <w:b/>
                <w:bCs/>
              </w:rPr>
              <w:t xml:space="preserve"> (R475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Павловић-Лажетић Гордан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Релационе базе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BookAntiqua;Times New Roman" w:ascii="BookAntiqua;Times New Roman" w:hAnsi="BookAntiqua;Times New Roman"/>
              </w:rPr>
              <w:t xml:space="preserve">Оспособљавање студената за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>примену различитих метода пројектовања база податак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bCs/>
                <w:lang w:val="sr-CS"/>
              </w:rPr>
              <w:t>По завршетку курса, студент је о</w:t>
            </w:r>
            <w:r>
              <w:rPr>
                <w:rFonts w:cs="CMR10;Times New Roman"/>
                <w:lang w:val="sr-CS"/>
              </w:rPr>
              <w:t>владао различитим методама пројектовања база података. Стекао је искуство у примени техника нормалних форми и семантичког моделирања у пројектовању база података.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</w:rPr>
            </w:pPr>
            <w:r>
              <w:rPr>
                <w:rFonts w:cs="CMSY10"/>
                <w:lang w:val="sr-CS"/>
              </w:rPr>
              <w:t xml:space="preserve">Модел ентитета и односа и примена у пројектовању база податак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rFonts w:cs="CMR10;Times New Roman"/>
                <w:lang w:val="sr-CS"/>
              </w:rPr>
              <w:t>Теорија зависности и нормалних форми. Примене у пројектовању релационих база података. Алати за пројектовање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1</w:t>
            </w:r>
            <w:r>
              <w:rPr/>
              <w:t>. Heikki Mannila, Kari-Jouko Raiha, The Design of Relational Databases, 1992, Addison-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Wesley 199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lang w:val="sr-CS"/>
              </w:rPr>
              <w:t xml:space="preserve">2. </w:t>
            </w:r>
            <w:r>
              <w:rPr>
                <w:color w:val="000000"/>
              </w:rPr>
              <w:t>Richard Barker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Case*Method: Entity Relationship Modelling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оквиј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CMR1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6:00Z</dcterms:created>
  <dc:creator>Vera Dondur</dc:creator>
  <dc:description/>
  <dc:language>en-US</dc:language>
  <cp:lastModifiedBy>Vesna</cp:lastModifiedBy>
  <cp:lastPrinted>2007-12-08T19:22:00Z</cp:lastPrinted>
  <dcterms:modified xsi:type="dcterms:W3CDTF">2008-11-11T23:29:00Z</dcterms:modified>
  <cp:revision>8</cp:revision>
  <dc:subject/>
  <dc:title>Назив предмета: Електроаналитичка хемија</dc:title>
</cp:coreProperties>
</file>