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ТЕМА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ске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ка, Информатика, Статис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кадемске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ирани математича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 (два семест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, 22.10.2008.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помена: Студијски програм се састоји из пет изборних подручја, модула, почевши од трећег семестра. Називи изборних подручја су: Теоријска математика и примене, Професор математике и рачунарства, Примењена математика, Статистика, актуарска и финансијска математика, Рачунарство и информати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KMILJAN</dc:creator>
  <dc:description/>
  <cp:keywords/>
  <dc:language>en-US</dc:language>
  <cp:lastModifiedBy>sanja kosanovic</cp:lastModifiedBy>
  <dcterms:modified xsi:type="dcterms:W3CDTF">2008-11-12T14:47:00Z</dcterms:modified>
  <cp:revision>10</cp:revision>
  <dc:subject/>
  <dc:title>Универзитет у Београду - Математички факултет</dc:title>
</cp:coreProperties>
</file>