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10"/>
        <w:gridCol w:w="1210"/>
        <w:gridCol w:w="1069"/>
        <w:gridCol w:w="1869"/>
        <w:gridCol w:w="1200"/>
      </w:tblGrid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ДАС - МАТЕМАТИКА</w:t>
            </w:r>
          </w:p>
        </w:tc>
      </w:tr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Животно осигурање</w:t>
            </w:r>
          </w:p>
        </w:tc>
      </w:tr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Павле Н. Младеновић</w:t>
            </w:r>
          </w:p>
        </w:tc>
      </w:tr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Изборни за модул Статистика, актуарска и финансијска математика</w:t>
            </w:r>
          </w:p>
        </w:tc>
      </w:tr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>: 8</w:t>
            </w:r>
          </w:p>
        </w:tc>
      </w:tr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>: Вероватноћа и статистика А, Вероватноћа и статистика Б</w:t>
            </w:r>
          </w:p>
        </w:tc>
      </w:tr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Стицање општих и специфичних знања из математике животног осигурања.</w:t>
            </w:r>
          </w:p>
        </w:tc>
      </w:tr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По завршетку курса студент има основна знања из сложеног каматног рачуна и вероватносних модела који се користе у математици животног осигурања, облицима осигурања и њиховим механизмима. </w:t>
            </w:r>
          </w:p>
        </w:tc>
      </w:tr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>: Математика сложеног интересног рачуна. Вероватносни моделу у математици животног осигурања. Дужина живота после одређеног животног доба. Врсте животног осигурања. Ануитети. Премије осигурања.  Укупна исплата у неком портфолију и нормална апроксимација.</w:t>
            </w:r>
          </w:p>
        </w:tc>
      </w:tr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0"/>
                <w:szCs w:val="20"/>
                <w:lang w:val="sr-CS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Hans U. Gerber (1997): </w:t>
            </w:r>
            <w:r>
              <w:rPr>
                <w:bCs/>
                <w:i/>
                <w:sz w:val="20"/>
                <w:szCs w:val="20"/>
              </w:rPr>
              <w:t>Life Insurance Mathematics</w:t>
            </w:r>
            <w:r>
              <w:rPr>
                <w:bCs/>
                <w:sz w:val="20"/>
                <w:szCs w:val="20"/>
              </w:rPr>
              <w:t>, Springer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 и практични</w:t>
            </w:r>
          </w:p>
        </w:tc>
      </w:tr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еминарски радов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31:00Z</dcterms:created>
  <dc:creator>Dekanat</dc:creator>
  <dc:description/>
  <cp:keywords/>
  <dc:language>en-US</dc:language>
  <cp:lastModifiedBy>KMILJAN</cp:lastModifiedBy>
  <dcterms:modified xsi:type="dcterms:W3CDTF">2008-11-12T02:39:00Z</dcterms:modified>
  <cp:revision>2</cp:revision>
  <dc:subject/>
  <dc:title>Студијски програм: Дипломске академске студије - Математика</dc:title>
</cp:coreProperties>
</file>