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ниверзитет у Београду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дијс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 АСТРОНОМИЈА И АСТРОФИЗ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ипломс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 академске студије)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ив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СТРОНОМИЈА И АСТОФИЗ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остална 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зитет у Београд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сокошколска установа у којој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но-научно/образовно-уметничко пољ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ограм се сврстава према овом податку у одговарајуће поље, промена поља за студијски програм касније није могућ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-математичке нау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а, стручна или уметничк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коју је усвојио Национални Савет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Астрономија, Математика, Информатика,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ста студиј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ипломс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 академске студиј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им студија изражен ЕСПБ бодови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учни назив, скраћен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према листи звања Националног Савета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ипломирани астроно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жина студ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и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 (два семестр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у којој је започела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је започе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ће започети реализација студијског програ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ако је програм нов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ска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ој студената који студира по овом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ирани број студената који ће се уписати на овај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во је број студената за који се програм акредитује, и који улази у све обрачуне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ум када је програм прихваћен од стране одговарајућег те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навести ког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2008. - Наставно-научно већ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тематичк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акулт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22.10.2008. - Универзитет у Београ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Језик на коме се изводи студијски прогр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обавезно навести ако се програм изводи и на другом језику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пс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ина када је програм акредито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b адреса на којој се налазе подаци о студијском програ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matf.bg.ac.yu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помена: Студијски програм се састоји из два изборна подручја, модула, почевши од првог семестра. Називи изборних подручја су: Астрономија и Астрофизик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jc w:val="both"/>
    </w:pPr>
    <w:rPr>
      <w:rFonts w:ascii="Arial" w:hAnsi="Arial" w:cs="Arial"/>
      <w:color w:val="000000"/>
      <w:sz w:val="20"/>
      <w:szCs w:val="20"/>
    </w:rPr>
  </w:style>
  <w:style w:type="paragraph" w:styleId="Naslov">
    <w:name w:val="naslov"/>
    <w:basedOn w:val="Normal"/>
    <w:qFormat/>
    <w:pPr>
      <w:spacing w:before="72" w:after="72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3:00Z</dcterms:created>
  <dc:creator>KMILJAN</dc:creator>
  <dc:description/>
  <cp:keywords/>
  <dc:language>en-US</dc:language>
  <cp:lastModifiedBy>sanja kosanovic</cp:lastModifiedBy>
  <dcterms:modified xsi:type="dcterms:W3CDTF">2008-11-12T15:10:00Z</dcterms:modified>
  <cp:revision>8</cp:revision>
  <dc:subject/>
  <dc:title>Универзитет у Београду - Математички факултет</dc:title>
</cp:coreProperties>
</file>